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4" w:before="51" w:after="0"/>
        <w:ind w:right="29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ab/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                        </w:t>
      </w:r>
      <w:r>
        <w:rPr>
          <w:rFonts w:cs="Times New Roman" w:ascii="Times New Roman" w:hAnsi="Times New Roman"/>
          <w:color w:val="212121"/>
        </w:rPr>
        <w:drawing>
          <wp:inline distT="0" distB="0" distL="0" distR="0">
            <wp:extent cx="62255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                 </w:t>
      </w:r>
      <w:r>
        <w:rPr>
          <w:rStyle w:val="StrongEmphasis"/>
          <w:rFonts w:cs="Times New Roman" w:ascii="Times New Roman" w:hAnsi="Times New Roman"/>
          <w:color w:val="212121"/>
        </w:rPr>
        <w:t> </w:t>
      </w:r>
    </w:p>
    <w:p>
      <w:pPr>
        <w:pStyle w:val="Style14"/>
        <w:shd w:fill="FFFFFF" w:val="clear"/>
        <w:spacing w:before="0" w:after="200"/>
        <w:ind w:firstLine="709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Школьные СМИ предназначены для совершенствования навыков литературного творчества и журналистской работы, приобретение теоретических и практических навыков в работе с компьютером, фото и видеоаппаратурой.</w:t>
      </w:r>
    </w:p>
    <w:p>
      <w:pPr>
        <w:pStyle w:val="Style14"/>
        <w:shd w:fill="FFFFFF" w:val="clear"/>
        <w:spacing w:lineRule="atLeast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данной программы</w:t>
      </w:r>
      <w:r>
        <w:rPr>
          <w:rFonts w:cs="Times New Roman" w:ascii="Times New Roman" w:hAnsi="Times New Roman"/>
          <w:color w:val="212121"/>
          <w:sz w:val="28"/>
          <w:szCs w:val="28"/>
        </w:rPr>
        <w:t> связана с необходимостью развития у подростков жизненной позиции, нестандартного мышления, способности к творческому видению и отражению реальности, результативному общению, ответственности за свои дела, слова, поступки. Все эти качества играют важную роль в журналистской профессии и в немалой степени определяют поведение ребёнка ещё только мечтающего стать в будущем журналистом.</w:t>
      </w:r>
    </w:p>
    <w:p>
      <w:pPr>
        <w:pStyle w:val="Style14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нная программа кроме увеличения возможностей развития ребёнка, способствует активизации общественной жизни школы при помощи регулярного выпуска школьных газет, а также интеграции детей в информационный процесс посёлка, района, республики.</w:t>
      </w:r>
    </w:p>
    <w:p>
      <w:pPr>
        <w:pStyle w:val="Style14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грамма включает в себя уроки теоретического обучения и практическое применение полученных знаний, изучение стилистики, редакторской правки, знакомство с самыми актуальными жанрами сегодняшнего дня, художественное оформление газеты, знакомство с особенностями создания видеоролика, связь с основными курсами школьного обучения – русским языком и литературой, работа с рекламой.</w:t>
      </w:r>
    </w:p>
    <w:p>
      <w:pPr>
        <w:pStyle w:val="Style14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Цель программы: творческая самореализация и самовыражение ребёнка и работников школы, формирование у учащихся твёрдой жизненной позиции, патриотизма и веры в себя.</w:t>
      </w:r>
    </w:p>
    <w:p>
      <w:pPr>
        <w:pStyle w:val="Style14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Задачи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. предоставить каждому возможность для самореализ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повысить интерес читателей к делам и проблемам школы и дать им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возможность искать пути их реш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содействие в воспитании информационной культуры школьник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развитие интеллекта, творческих и коммуникативных способност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 знакомство с жанрами газет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 дать представление о работе различных средств массовой информаци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В данной программе принимают участие учащиеся 5 – 10 классов.</w:t>
      </w:r>
    </w:p>
    <w:p>
      <w:pPr>
        <w:pStyle w:val="Style14"/>
        <w:shd w:fill="FFFFFF" w:val="clear"/>
        <w:spacing w:before="280" w:after="28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Сроки реализации данной программы:</w:t>
      </w:r>
      <w:r>
        <w:rPr>
          <w:rFonts w:cs="Times New Roman" w:ascii="Times New Roman" w:hAnsi="Times New Roman"/>
          <w:color w:val="212121"/>
          <w:sz w:val="28"/>
          <w:szCs w:val="28"/>
        </w:rPr>
        <w:t> 2022-2023 уч. год</w:t>
      </w:r>
    </w:p>
    <w:p>
      <w:pPr>
        <w:pStyle w:val="Style14"/>
        <w:shd w:fill="FFFFFF" w:val="clear"/>
        <w:spacing w:before="280" w:after="280"/>
        <w:ind w:firstLine="709"/>
        <w:jc w:val="both"/>
        <w:rPr>
          <w:rStyle w:val="StrongEmphasis"/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4"/>
        <w:shd w:fill="FFFFFF" w:val="clear"/>
        <w:spacing w:before="280" w:after="280"/>
        <w:ind w:firstLine="709"/>
        <w:jc w:val="both"/>
        <w:rPr>
          <w:rStyle w:val="StrongEmphasis"/>
          <w:rFonts w:ascii="Times New Roman" w:hAnsi="Times New Roman" w:cs="Times New Roman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Формы и методы работ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лекции; деловые игры; экскурсии; составление плана будущей газет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сбор и обработка информации; методы работы журналиста; выпуск газеты,      видеоролик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работа с документами; речевые тренинги; основы дикторского искус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написание текстов в жанре информации, интервью, репортажа, статьи и т. д.</w:t>
      </w:r>
    </w:p>
    <w:p>
      <w:pPr>
        <w:pStyle w:val="Style14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Структура "Школьные СМИ"</w:t>
      </w:r>
    </w:p>
    <w:p>
      <w:pPr>
        <w:pStyle w:val="Style14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Школьные СМИ представляет собой открытую структуру. Руководит работой редакционная коллегия, которая имеет право составлять календарные планы, утверждать содержание текущего номера газеты.</w:t>
      </w:r>
    </w:p>
    <w:p>
      <w:pPr>
        <w:pStyle w:val="Style14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редакционную коллегию входят: главный редактор газеты, заместитель главного редактора, редакторы отделов.</w:t>
      </w:r>
    </w:p>
    <w:p>
      <w:pPr>
        <w:pStyle w:val="Style14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тделы и направление их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color w:val="212121"/>
          <w:sz w:val="28"/>
          <w:szCs w:val="28"/>
        </w:rPr>
        <w:t>отдел "Новости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color w:val="212121"/>
          <w:sz w:val="28"/>
          <w:szCs w:val="28"/>
        </w:rPr>
        <w:t>отдел "Спорт и здоровье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color w:val="212121"/>
          <w:sz w:val="28"/>
          <w:szCs w:val="28"/>
        </w:rPr>
        <w:t>отдел "Досуг и юмор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color w:val="212121"/>
          <w:sz w:val="28"/>
          <w:szCs w:val="28"/>
        </w:rPr>
        <w:t>отдел объявлений и поздравлений</w:t>
      </w:r>
    </w:p>
    <w:p>
      <w:pPr>
        <w:pStyle w:val="Style14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убрики газет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Правовая страниц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Я – исследователь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Ими гордится школ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Любимый учитель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Все профессии нужны – все профессии важны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 Школьные хрони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 Проба пер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 Сделай сам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 Будем знакомы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 Спорт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 Летопись школы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 Родной край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3. Точка зр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убрики могут присутствовать не все и меняться в связи с объективными причин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Текущие вопросы могут решаться главным редактором и его заместителем  при условии полной последующей отчётности перед редакционной коллегией. Ответственность за подготовку материалов к печати возлагается на редакторов отделов, которые в свою очередь отчитываются о проделанной работе перед главным редактором или перед редакционным совет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ёрстка и макетирование газеты входят в обязанности ответственного секретаря. Заместитель главного редактора занимается вопросами распространения. В обязанности главного редактора входит общее руководство всеми этапами создания газеты, контроль за работой всей структуры в цел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реди авторов, представленной информации, могут быть как члены кружка, так и лица, в объединение не входящие. Первым присваивается статус штатных корреспондентов, вторым внештатн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Школьные СМИ» создан с целью развития и реализации творческих способностей учащихся. Подготовка газеты требует вовлечение учащихся в различные формы деятельности. Это рукописная подготовка заметок, компьютерный набор статей и распечатка на принтере, компьютерная правка, макетирование и вёрстка. При подготовке и проведении теоретических занятий к работе подключается учитель русского языка и литературы. Тематика газеты отражает проблемы повседневной школьной жизни: учёбу, досуг, творчество и д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Школьные СМИ - мощное воспитательное средство, а также средство повышения интереса к учёбе. Эта работа способствует сплоченности детей, повышению их коммуникативных способност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нная программа "Пресс-центра"  рассчитана на 68 часа по 2 ч в неделю. План состоит из теоретических вопросов и практических занят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Занятия "Пресс-центра" проходя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теоретические вопросы – 2 раза в неделю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практические вопросы - (выпуск газеты, видеоролика) - последняя неделя месяца</w:t>
      </w:r>
    </w:p>
    <w:p>
      <w:pPr>
        <w:pStyle w:val="Style14"/>
        <w:shd w:fill="FFFFFF" w:val="clear"/>
        <w:spacing w:lineRule="atLeast" w:line="255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120" w:after="12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Требования к знаниям и умениям учащихся, критерии оценок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 окончанию года обучения учащийся должен: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Знать:</w:t>
      </w:r>
      <w:r>
        <w:rPr>
          <w:rFonts w:cs="Times New Roman" w:ascii="Times New Roman" w:hAnsi="Times New Roman"/>
          <w:color w:val="212121"/>
          <w:sz w:val="28"/>
          <w:szCs w:val="28"/>
        </w:rPr>
        <w:t> Журналистскую этику, современные требования к газете, типологию газет, информационные и сатирические жанры. Основы краткого видеорепортажа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Уметь:</w:t>
      </w:r>
      <w:r>
        <w:rPr>
          <w:rFonts w:cs="Times New Roman" w:ascii="Times New Roman" w:hAnsi="Times New Roman"/>
          <w:color w:val="212121"/>
          <w:sz w:val="28"/>
          <w:szCs w:val="28"/>
        </w:rPr>
        <w:t> Моделировать газету, писать заметку информационного, дискуссионного характера, редактировать заметки, составлять и проводить опросы, овладеть основами публичной речи. Создавать видеоролики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Критерии оценки: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12121"/>
          <w:sz w:val="28"/>
          <w:szCs w:val="28"/>
        </w:rPr>
        <w:t>   издание газеты, видеороликов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   участие в конкурсах, пресс-конференциях.</w:t>
      </w:r>
    </w:p>
    <w:p>
      <w:pPr>
        <w:pStyle w:val="Style14"/>
        <w:shd w:fill="FFFFFF" w:val="clear"/>
        <w:spacing w:before="28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Материальная база</w:t>
      </w:r>
    </w:p>
    <w:p>
      <w:pPr>
        <w:pStyle w:val="Style14"/>
        <w:shd w:fill="FFFFFF" w:val="clear"/>
        <w:spacing w:before="28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меется в налич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52" w:hanging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ерсональный компьютер для набора ста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52" w:hanging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нтер ч/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52" w:hanging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нтер цвет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552" w:hanging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бумага формата А4;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Ожидаемый результат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 духовно-нравственное развитие личности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 приобретение навыков ораторского искусства, макетирования газеты, создания текстов разных жанров;</w:t>
      </w:r>
    </w:p>
    <w:p>
      <w:pPr>
        <w:pStyle w:val="Normal"/>
        <w:shd w:fill="FFFFFF" w:val="clear"/>
        <w:spacing w:lineRule="atLeast" w:line="240"/>
        <w:ind w:left="15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 умение регулировать самооценку, выражать свои чувства, анализировать события, брать интервью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 приобретение навыков быстрой адаптации в обществе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4"/>
        <w:shd w:fill="FFFFFF" w:val="clear"/>
        <w:spacing w:before="0" w:after="20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Учебно-тематический план: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03"/>
        <w:gridCol w:w="8038"/>
        <w:gridCol w:w="916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212121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212121"/>
                <w:sz w:val="28"/>
                <w:szCs w:val="28"/>
              </w:rPr>
              <w:t>Тема занят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212121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Анкетирование: "Пресс-центр" - это для меня...</w:t>
            </w:r>
          </w:p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Лекция "Феномен журналистики и призвание журналиста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лан работы на год. Распределение обязанностей. Утверждение тематики рубрик для школьного «Пресс-центра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3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Беседа на тему: «Как работать с источником информации?». Сбор информации: интервью, диалог. Утверждение названия газеты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1. Создание видеоролика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5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ведение итогов месяца. План работы на месяц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6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бор информации для школьного «Пресс-центра» (День учителя)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7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Лекция на тему: «Информационная культура школьников». Отбор и переработка информации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8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2, создание видеоролика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9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ведение итогов месяца. План работы на месяц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еминар "Новость, её сущность и качество. Композиция новостной заметки"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1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бор информации для школьного «Пресс-центра»  (предметные недели, олимпиады)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3. Создание видеоролика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3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готовка номера школьной газеты. Сбор информации для школьного пресс-центра (Новогодняя тематика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4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Лекция на тему: «Как правильно взять интервью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5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Интервью: «Директор школы о школе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6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4. Создание видеоролика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7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ведение итогов месяца и полугодия. Культура ведения диалога, диспута, дискуссии (обучение)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8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бор информации для школьного «Пресс-центра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9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Лекция, беседа на тему: "Типология газет. Как создаётся газета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1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готовка номера школьной газеты, видеоролика. Сбор информации для выпуска газеты на тему: «День защитника Отечества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Участие в организации праздника ко Дню защитника Отечества. Сбор информации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3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6. Создание видеоролика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4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ведение итогов месяца Лекция-семинар "Работа над репортажем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3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бор информации для школьного пресс-центра (Международный женский день)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4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7. Создание видеоролика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5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ведение итогов за месяц и третью четверть. Урок-практикум: «Учимся писать поздравления и оформлять их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6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бор информации для школьного «Пресс-центра» на тему: «Шутки в нашей школе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7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Лекция на тему: «Художественные приемы и методы при создании тематического репортажа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8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8. Создание видеоролика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9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 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Анализ работы за год. Отчет о работе пресс-центра за год. Планирование на новый учебный го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30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5" w:after="25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- Сбор информации для школьного пресс-центра (майские праздники: 1 и 9 мая, последний звонок)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31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свещение событий в школьном «Пресс-центре»  о Последнем звонке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32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ыпуск газеты № 9. Создание видеорол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68</w:t>
            </w:r>
          </w:p>
        </w:tc>
      </w:tr>
    </w:tbl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Содержание изучаемого курса:</w:t>
      </w:r>
    </w:p>
    <w:p>
      <w:pPr>
        <w:pStyle w:val="Style14"/>
        <w:shd w:fill="FFFFFF" w:val="clear"/>
        <w:spacing w:before="0" w:after="20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Анкетирование: "Пресс-центр" - это для меня... Лекция "Феномен журналистики и призвание журналиста».</w:t>
      </w:r>
    </w:p>
    <w:p>
      <w:pPr>
        <w:pStyle w:val="Style14"/>
        <w:shd w:fill="FFFFFF" w:val="clear"/>
        <w:spacing w:before="0" w:after="200"/>
        <w:ind w:left="708" w:firstLine="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лан работы на год. Распределение обязанностей. Утверждение тематики рубрик для школьного «Пресс-центра».</w:t>
      </w:r>
    </w:p>
    <w:p>
      <w:pPr>
        <w:pStyle w:val="Style14"/>
        <w:shd w:fill="FFFFFF" w:val="clear"/>
        <w:spacing w:before="0" w:after="200"/>
        <w:ind w:left="708" w:firstLine="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Беседа на тему: «Как работать с источником информации?». Сбор информации: интервью, диалог. Утверждение названия газеты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екция на тему: «Информационная культура школьников». Отбор и переработка информации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еминар "Новость, её сущность и качество. Композиция новостной заметки"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екция на тему: «Как правильно взять интервью»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нтервью: «Директор школы о школе»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екция, беседа на тему: "Типология газет. Как создаётся газета"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екция на тему: «Художественные приемы и методы при создании тематического репортажа»</w:t>
      </w:r>
    </w:p>
    <w:p>
      <w:pPr>
        <w:pStyle w:val="Style14"/>
        <w:shd w:fill="FFFFFF" w:val="clear"/>
        <w:spacing w:lineRule="atLeast" w:line="276"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оставление планов работы на каждый месяц, освещение событий школы и района, уроки-практикумы, конференции, беседы, круглые столы. Сбор информации, интервьюирование, представление информации в структурированном виде. Представление информации в электронном виде. Элементы дизайна, создание графического оформления статьи. Дискуссии, диспуты, чаепития. Оформление стенда. Фоторепортажи и их особенности. Исследование школы, знакомство с педагогическими работниками и техперсоналом. Предоставление информации для школьного сайта и в Новостную ленту школы. Создание газеты в Microsoft Office Publisher. Печать газеты, оформление сте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 w:type="textWrapping" w:clear="all"/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Методическое и материально-техническое обеспечение: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ля организации работы школьного пресс-центра использу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Школьный кабинет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тенд школьной газеты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Компьютер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- </w:t>
      </w:r>
      <w:r>
        <w:rPr>
          <w:rFonts w:cs="Times New Roman" w:ascii="Times New Roman" w:hAnsi="Times New Roman"/>
          <w:color w:val="212121"/>
          <w:sz w:val="28"/>
          <w:szCs w:val="28"/>
        </w:rPr>
        <w:t>Компьютерные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офиса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Microsoft Office (Word, Power Point, Publisher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Принтер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канер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Фотоаппарат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Канцелярские  товары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Доступ в Интернет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Доступ к электронному сайту школы http://school-shumilovo.ru/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Доступ к Новостной ленте школы https://vk.com/shum_news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Список литературы: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Районные газеты «Вестник Приозерья», «Красная звезда»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Ворошилов В. «Журналистика». - М., 2000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Воспитательная работа в современной школе Сердце отдаю детям, М,: Просвещение», 2003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З. БЛИСКОВСКИИ «Муки заголовка» http: //videokurs. net.ru/?p=87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Коновалова О. «Основы журналистики». М.-Ростов-на-Дону. 2005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 Кройчик Л. Система журналистских жанров // Основы творческой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еятельности журналиста / Под ред. С. Корконосенко. - СПб., 2000.</w:t>
      </w:r>
    </w:p>
    <w:p>
      <w:pPr>
        <w:pStyle w:val="Style14"/>
        <w:shd w:fill="FFFFFF" w:val="clear"/>
        <w:spacing w:before="0" w:after="20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 Л.Д.Гуткина «Планирование и организация воспитательной работы в школе», ВАЛДОС, 2002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 М.В.Степанова «Журналистика в школе» //http://festival.1september.ru/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 Материалы мастер-классов, организованных кафедрой журналистики ПГСГА в 2011 г.:</w:t>
      </w:r>
    </w:p>
    <w:p>
      <w:pPr>
        <w:pStyle w:val="Style14"/>
        <w:shd w:fill="FFFFFF" w:val="clear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«Как написать репортаж», к.ф.н., доцент О.А.Скачкова;</w:t>
      </w:r>
    </w:p>
    <w:p>
      <w:pPr>
        <w:pStyle w:val="Style14"/>
        <w:shd w:fill="FFFFFF" w:val="clear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«Как придумать заголовок», к.ф.н., доцент Н.Н.Борщева;</w:t>
      </w:r>
    </w:p>
    <w:p>
      <w:pPr>
        <w:pStyle w:val="Style14"/>
        <w:shd w:fill="FFFFFF" w:val="clear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«Композиционно-тематическое моделирование газеты», к.ф.н., доцент М.А. Ерёмин;</w:t>
      </w:r>
    </w:p>
    <w:p>
      <w:pPr>
        <w:pStyle w:val="Style14"/>
        <w:shd w:fill="FFFFFF" w:val="clear"/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«Основы печатного дизайна», к.ф.н., ст. преподаватель О.С.Наумова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 Материалы сайта «Студенческая жизнь» http://www.sagmu.ru/studentllife/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 Мельник Г. «Общение в журналистике. Секреты мастерства». - СПб., 2005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 Мельник Г., Тепляшина А. Основы творческой деятельности журналиста. - СПб., 2004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3. Сайт «Газета.ru» http: //www.gazeta.ru/</w:t>
      </w:r>
    </w:p>
    <w:p>
      <w:pPr>
        <w:pStyle w:val="Style14"/>
        <w:shd w:fill="FFFFFF" w:val="clear"/>
        <w:spacing w:before="0" w:after="200"/>
        <w:ind w:left="708" w:firstLine="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 Тертычный А.А. «Жанры периодической печати». Учебное пособие. М.: Аспект Пресс, 2000. http://evartist.narod.ru/text2/01 .htm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 Шостак М. Репортер: профессионализм и этика. - М., 2002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6. Васильева Н. «Делаем новости!» - М., 2003.</w:t>
      </w:r>
    </w:p>
    <w:p>
      <w:pPr>
        <w:pStyle w:val="Style14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4:00Z</dcterms:created>
  <dc:creator>ADMIN</dc:creator>
  <dc:description/>
  <cp:keywords/>
  <dc:language>en-US</dc:language>
  <cp:lastModifiedBy>Пользователь</cp:lastModifiedBy>
  <cp:lastPrinted>2022-05-19T10:24:00Z</cp:lastPrinted>
  <dcterms:modified xsi:type="dcterms:W3CDTF">2023-04-03T06:02:00Z</dcterms:modified>
  <cp:revision>10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