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11" апреля 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14101,9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14101,9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14101,9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202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0822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202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9422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9422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9422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14101,9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914101,9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24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7315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94540,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4-12T22:13:00Z</cp:lastPrinted>
  <dcterms:modified xsi:type="dcterms:W3CDTF">2023-04-12T19:15:00Z</dcterms:modified>
  <cp:revision>12</cp:revision>
  <dc:subject/>
  <dc:title>Российская Федерация</dc:title>
</cp:coreProperties>
</file>