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29" декабря  2022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00147,0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600147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60779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00147,0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86075,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6986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621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621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715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7777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71578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63778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63778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63778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00147,0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60779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40779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60779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78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78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92411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92411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4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81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81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00147,0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60779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235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4107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4107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3486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3486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449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44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0039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0039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0621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0621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2751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27518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4654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775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600,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600,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94683,6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7057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81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81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9:00Z</dcterms:created>
  <dc:creator>Пользователь</dc:creator>
  <dc:description/>
  <cp:keywords/>
  <dc:language>en-US</dc:language>
  <cp:lastModifiedBy>бухгалтер</cp:lastModifiedBy>
  <cp:lastPrinted>2023-02-15T13:15:00Z</cp:lastPrinted>
  <dcterms:modified xsi:type="dcterms:W3CDTF">2023-02-15T10:15:00Z</dcterms:modified>
  <cp:revision>6</cp:revision>
  <dc:subject/>
  <dc:title>Российская Федерация</dc:title>
</cp:coreProperties>
</file>