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drawing>
          <wp:inline distT="0" distB="0" distL="0" distR="0">
            <wp:extent cx="916813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  <w:b/>
          <w:bCs/>
        </w:rPr>
        <w:t>Цель работы</w:t>
      </w:r>
      <w:r>
        <w:rPr>
          <w:rFonts w:eastAsia="Calibri" w:cs="Times New Roman" w:ascii="Times New Roman" w:hAnsi="Times New Roman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  <w:b/>
          <w:bCs/>
        </w:rPr>
        <w:t>Задачи работы: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МБОУ «Садовская СШ».</w:t>
      </w:r>
    </w:p>
    <w:p>
      <w:pPr>
        <w:pStyle w:val="Normal"/>
        <w:spacing w:lineRule="atLeast" w:line="240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394"/>
        <w:gridCol w:w="5877"/>
        <w:gridCol w:w="2824"/>
        <w:gridCol w:w="366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№</w:t>
            </w:r>
            <w:r>
              <w:rPr>
                <w:rFonts w:eastAsia="Calibri" w:cs="Times New Roman" w:ascii="Times New Roman" w:hAnsi="Times New Roman"/>
                <w:color w:val="00000A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Да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держание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Формы 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полнение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Сентя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бновление и корректировка «банка данных» детей, и семей СОП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Выявление детей «группы риска», др. социальных групп (акты ЖБУ)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зучение личных дел учащихся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беседы с вновь прибывшим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учащими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рганизация методической работы с классными руководителями, педагогами по проблемам профилактики девиантного поведения подрос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седание ШМО классных руководител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торая неделя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ет профилактики «Методика предупреждения негативных проявлений среди учащихс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седание (протокол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Октя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филактика вредных привычек и правонарушений.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явление детей, склонных к правонарушениям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явление семей, оказавшихся в социально-опасном полож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ррекция планов ВР классных руководителей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часы 1-11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УМТиСР, КДП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формация классных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руководителей о занятост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учащихся в свободное время, состоящих на учёте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(кружки, секци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дивидуальная работа с учащимися (беседы, работа с законными представителям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Руководители кружков, секций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ые рейды инспектора ПДН РОВД с представителями Совета профилактики и классными руководителями в семьи детей «группы риска», состоящих на ВШУ и учёте в ПД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КПДН, классные руководители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Ноя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ллективная и индивидуальная работа с учащимися и родителя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ОДН, 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классных часов по правовому воспитани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лассный час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родительских собраний об ответственности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Родительское собрание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дня профилактике в О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лассные часы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Дека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индивидуальных бесед профилактического характера с учащимися, состоящих в группе ри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дивидуальная работа с учащимися и родителям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ПДН РОВД, 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5.12.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Лекция «Уголовная ответственность несовершеннолетних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оллективная работа с учащимис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; Учитель обществозн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</w:rPr>
              <w:t>ОДН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Янва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Лекция для учащихся о вреде употребления никотина, алкоголя, ПАВ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нлайн тестирование старшеклассников на сайте минобр. Ульянов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оллективная работа с учащимис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Учитель ОБЖ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, педагог-психолог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Февра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Лекция «Экстремизм в молодёжной сред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оллективная работа с учащимис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3B294B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 за учащимися, находящимися на учёте в ПДН. Совместные рейды в семьи учащихся. Контроль за проведением свободного времени учащихся МБОУ «Садовская СШ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ВР;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Представители</w:t>
            </w:r>
            <w:r>
              <w:rPr>
                <w:rFonts w:eastAsia="Calibri" w:cs="Verdana" w:ascii="Verdana" w:hAnsi="Verdana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Д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атронажей по месту жительства несовершеннолетних не посещающих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атрона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, инспектор КДН и ЗП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Мар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ОДН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0.03.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color w:val="000000"/>
              </w:rPr>
              <w:t>«Профилактике экстремизма в молодёжной среде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ллективная работа с учащимися (справка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9.03.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офилактика преступлений, совершённых несовершеннолетними, в том числе групповых её проявлен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руглый стол с учащимися 8-11 классов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;</w:t>
            </w:r>
            <w:r>
              <w:rPr>
                <w:rFonts w:eastAsia="Calibri" w:cs="Verdana" w:ascii="Verdana" w:hAnsi="Verdana"/>
                <w:color w:val="3B294B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Апр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08.04.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. Профилактика правонарушений и личная безопасность учащихся.</w:t>
            </w:r>
          </w:p>
          <w:p>
            <w:pPr>
              <w:pStyle w:val="Normal"/>
              <w:spacing w:lineRule="atLeast" w:line="240"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 xml:space="preserve">Плановое заседание Совета профилактики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администрации МО «Садовское сельское поселение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ПДН РОВД, 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индивидуальных бесед профилактического характе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дивидуальная работа с учащимис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, представители ПДН РОВ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21.04.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инар по защите прав несовершеннолетних от сексуального совращения и сексуальной эксплуатации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Семинар с учащимися 8-10 классов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нтроль за внеурочной и летней занятостью учащихся, состоящих на учете в ПДН и ВШУ, семей группы ри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Наблюдение и патрона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Ма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прос учащихся и законных представителей;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явления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Специалисты Центра занятости населения, УСЗН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верка данных о количестве несовершеннолетних, состоящих на учёте в КПДН и РОВД ПДН, УМТиСР за истёкший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Информация в КПДН и РОВД ПДН, УМТиС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9.05.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Анализ работы Совета по профилактике правонарушений за 2021-2022 учебный год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Отчет о работе Совета по профилактике правонарушений среди несовершеннолетних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Директор школы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1" w:before="280" w:after="2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72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9:00Z</dcterms:created>
  <dc:creator>ADMIN</dc:creator>
  <dc:description/>
  <cp:keywords/>
  <dc:language>en-US</dc:language>
  <cp:lastModifiedBy>Пользователь</cp:lastModifiedBy>
  <cp:lastPrinted>2021-02-08T08:44:00Z</cp:lastPrinted>
  <dcterms:modified xsi:type="dcterms:W3CDTF">2022-10-18T0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