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30" марта  2022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81297,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887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24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24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9573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0193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957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879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879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879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2717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78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78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819529,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717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7129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4607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887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887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89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8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242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242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6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6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9395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6687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94540,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4-04T13:56:00Z</cp:lastPrinted>
  <dcterms:modified xsi:type="dcterms:W3CDTF">2023-04-04T10:56:00Z</dcterms:modified>
  <cp:revision>6</cp:revision>
  <dc:subject/>
  <dc:title>Российская Федерация</dc:title>
</cp:coreProperties>
</file>