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68410" cy="645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4" w:after="34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34" w:after="34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«Классное руководство –</w:t>
      </w:r>
    </w:p>
    <w:p>
      <w:pPr>
        <w:pStyle w:val="Normal"/>
        <w:spacing w:before="34" w:after="34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это не обязанность,</w:t>
      </w:r>
    </w:p>
    <w:p>
      <w:pPr>
        <w:pStyle w:val="Normal"/>
        <w:spacing w:before="34" w:after="3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бесконечное творчество»</w:t>
      </w:r>
    </w:p>
    <w:p>
      <w:pPr>
        <w:pStyle w:val="Normal"/>
        <w:spacing w:before="34" w:after="3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34" w:after="34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нципы построения воспитательной работы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Принцип открытости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нцип привлекательности будущего дела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инцип деятельности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инцип свободы участия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нцип обратной связи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ринцип сотворчества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Принцип успешности.</w:t>
      </w:r>
    </w:p>
    <w:p>
      <w:pPr>
        <w:pStyle w:val="Normal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ие дети рождаются, это ни от кого не зависит, но чтобы они путем правильного воспитания сделались хорошими – это в нашей власти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утарх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Искусство воспитания  имеет   ту особенность, что почти всем оно кажется делом знакомым и понятным, и иным делом лёгким, - и тем понятнее и легче кажется оно, чем менее человек с ним знаком, теоретически или практически.. Почти  все признают, что воспитание требует терпения...,  но весьма немногие пришли к убеждению, что кроме терпения, врожденной способности и навыка необходимы еще и специальные знания.»</w:t>
        <w:br/>
        <w:t>К.Д.Уш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временных условиях, на  инновационно - технологическом этапе формирования системы образования, сформированы новые стратегические цели и обозначены тенденции обновления содержания образования и воспитания. Воспитательная работа должна стать специально организованным процессом формирования и принятия гуманных, социально одобряемых ценностей и образцов гражданского поведения. Школа должна стать "вторым домом детей , в котором хорошо, комфортно и интересно каждому ребенку"</w:t>
      </w: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>Воспитывающая деятельность образовательного учреждения – одно из самых широких, объемных, можно сказать, необъятных понятий современной жизни. Трудно определить содержание и объем воспитывающей деятельности. Еще труднее определить ее результативность, а следовательно, оценить качество и эффективность. Недаром говорят, что дело воспитания является одним из труднейших. Лучшие педагоги считают его не только делом науки, но и искусст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е сотрудничества взрослых и детей в МБОУ «САДОВСКАЯ  СШ»  организован демократический уклад жизнедеятельности. Коллектив педагогов продолжает поиск средств и форм педагогической поддержки процесса саморазвития личности, её самопознания и самоопред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пыт работы с классными руководителями показал, что они нуждаются в педагогической помощи и поддержке, особенно начинающие классные руководители. Это - потребность в новых психолого-педагогических знаниях и путях их использования в практической деятельности, в диагностике воспитательного процесса, в разработке программ воспитания, знакомство с вариативными педагогическими технологиями и др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той целью в школе работает методическое объединение классных руководителей 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ъединение 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  внутришкольной 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оцесс комплексный. Это единство целей, задач, содержания, форм и методов воспитательного процесса, подчиненное идее целостности формирования личности. Комплексный подход требует соблюдения целого ряда педагогических требований, тщательной организации взаимодействия между воспитателями и воспитанник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роцесс педагогически управляемый, воспитание призвано помочь личности не быть поглощенной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е социальных влияний (зачастую негативных), найти в мире себя, свое лицо, свое отношение с миром, людьми и самим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, как никогда, призвана оставаться для детей родным домом, второй семьей. А атмосферу добра и теплоты создают наши учителя. В центре всей общеобразовательной деятельности нашей школы  стоит задача максимального развития каждого ребенка, сохранение его неповторимости, раскрытие его потенциальных талантов и создание условий для нормального духовного, умственного и физического совершенств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воспитательная работа школы строится на принципах, заложенных в Уставе, на основе личностно-ориентированного подхода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Деятельность классного руководителя </w:t>
      </w:r>
      <w:r>
        <w:rPr>
          <w:sz w:val="28"/>
          <w:szCs w:val="28"/>
        </w:rPr>
        <w:t xml:space="preserve">является важнейшим звеном в воспитательной работе школы. В школе  11 классов.  Планирование работы классных руководителей по воспитанию учащихся соответствует современным требов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ечение учебного года классные руководители являются творцами интересных дел для детей и разнообразных форм работы, организовывают повседневную жизнь и деятельность учащихся своего класс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ое руководство - это многообразие и многоёмкость деятельности. Классное руководство - это широкий круг обязанност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ое руководство - это радость общения, это круг своих дет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ое руководство - это стремление быть нужным своим воспитанникам, это радость небольших достижений и больших побед в воспитани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Основными задачами М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лассных руководителей являются всестороннее повышение компетентности и профессионального мастерства каждого классного руководителя, повышение творческого потенциала педагогического коллектива, повышение качества и эффективности системы воспитательной работы школы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 классных руководителей - это объединение классных руководителей начального, среднего, старшего звена, которое координирует их научно-методическую и организационную работу. МО строит свою работу в соответствии с требованиями стратегического развития школы, определяемыми уставом ОУ, программой развития ОУ на основе годового и перспективного планов учреждения. 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МО классных руков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едагогическая  поддержка школьника - основа УВП. Организация системной комплексной работы по сохранению и укреплению здоровья учащихся в классе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ация условий  здоровьесбережения  для успешного обучения и вос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зучение и обобщение интересного опыта работы классного руководител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методической культуры классных руководителей и, как следствие, повышение уровня воспитанности учащих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ы методической работы:</w:t>
      </w:r>
      <w:r>
        <w:rPr>
          <w:sz w:val="28"/>
          <w:szCs w:val="28"/>
        </w:rPr>
        <w:t xml:space="preserve">  тренинги; обзор идей  личностного развития ребенка; деловые игры; практикумы, семинары; методические конференции; мастер-класс; "мозговой штурм";  экспресс-анке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МО классных руководителей – 4 раза в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классных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держание деятельности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кументация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филактика деструктивного поведения несовершеннолет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банка данных по изучению уровня воспита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зор методической литературы по проблемам организации воспитательной деятельности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емы заседаний  классных руководителей на 2023– 2024 учебный год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670"/>
        <w:gridCol w:w="297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( Заседание</w:t>
            </w:r>
            <w:r>
              <w:rPr>
                <w:lang w:val="en-US"/>
              </w:rPr>
              <w:t xml:space="preserve"> </w:t>
            </w:r>
            <w:r>
              <w:rPr/>
              <w:t>№ 1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Октябрь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( Заседание</w:t>
            </w:r>
            <w:r>
              <w:rPr>
                <w:lang w:val="en-US"/>
              </w:rPr>
              <w:t xml:space="preserve"> </w:t>
            </w:r>
            <w:r>
              <w:rPr/>
              <w:t>№ 2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инструктивно-методическое совещани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емин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1.Анализ работы МО  за прошедший 2022-2023уч.год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.Знакомство с Положением о классном руководстве в МБОУ  «Садовская СШ».</w:t>
            </w:r>
          </w:p>
          <w:p>
            <w:pPr>
              <w:pStyle w:val="Normal"/>
              <w:ind w:left="10" w:hanging="0"/>
              <w:rPr/>
            </w:pPr>
            <w:r>
              <w:rPr/>
              <w:t>3. Обсуждение проекта плана воспитательной работы на 2023-2024 учебный год   и плана МО, Задачи на новый учебный год. Планирование работы МО: предложения, замечания, внесение изменений в план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Организация кружковой работы в школе. Занятость учащихся во внеурочное время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5. Организация самоуправления в класс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«Современный классный час в соответствии с ФГОС: технологии, методы, приемы, позволяющие повысить качество воспитания детей».</w:t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1.Применение современных инновационных технологий в воспитательной работе. </w:t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2.Рассмотрение структуры современного классного часа в свете требований ФГОС. </w:t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3.Презентация различных форм проведения классного часа </w:t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4. Доклад «О гражданско-патриотическом воспитании в школе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Анализ посещаемости учащихся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циальный паспорт класса, школы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лан-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Астафьева Л.В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л.рук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сихолог Саруханян И.П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Зам. дир. по ВР Астафьева Л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Январь                         ( Заседание № 3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руглый ст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«Система работы классного руководителя по формированию классного коллектива»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rPr/>
            </w:pPr>
            <w:r>
              <w:rPr/>
              <w:t>1.Система работы классного руководителя по формированию классного коллектива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2. Буллинг. Кибербуллинг. Профилактика и противодействие травле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3. Работа классных руководителей по обеспечению техники безопасности во время проведения мероприятий, экскурсий, походо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Из опыта работы кл. руководителе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Астафь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безопасности Тултаева А.П.</w:t>
            </w:r>
          </w:p>
        </w:tc>
      </w:tr>
      <w:tr>
        <w:trPr>
          <w:trHeight w:val="2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    </w:t>
            </w: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( Заседание № 4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онференция иде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. «Организация действенного самоуправления в коллективе - залог успешности социализации личност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. Патриотическое и духовно-нравственное воспитание школьников. Из опыта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едагогических и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выступлен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таршая вожатая, Гелагаева Г.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ие обязанности классного руководителя, а также любого человека, кто хотел бы заниматься воспитанием детей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КРИЧАТЬ НА ДЕТЕЙ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ить детей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аться как можно больше хорошего знать о детях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щищать детей от них самих и от тех опасностей, которые их подстерегают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огда не использовать детскую откровенность во вред детям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де и в радости ваш дом их дом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прощать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смотреть, видеть и слушать и слышать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помочь так, чтобы твоя помощь не была рекламно-нарочитой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терпеть и ждать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вести детей по тоненькой  тропиночке  успеха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кать и находить подход к каждому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ть интересным человеком, собеседником, человеком, с которым и помолчать приятно.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требовать любя и любить требуя.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быть заводилой и подниматься до уровня детских интересов и пристрастий.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каждому сказать только ему предназначенное доброе слово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найти общий язык с учителями, с родителями, с чертом, дьяволом, если это нужно ребенку.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делать своим ученикам замечательные подарки.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любую работу делать вместе с ученикам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ть доброй и помнить, что кусочек черного хлеба порой важнее, чем шуба с барского плеча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быть ласковой со всеми детьми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огда не выпендриваться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олжны знать, что вы читаете, что вы любите, что вам интересно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ть для них неожиданными в речениях, одежде, поступках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душой почувствовать, когда нужно прийти к ученику домой.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огда не жаловаться на детей.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думывать все с ними, а не за них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ь детей доброте, ответственности, уважению себя и других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изображать из себя безгрешную мумию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огда не забывать хвалить детей за дело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думать множество самых разнообразных форм поощрения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огда не сравнивать детей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вас не должно быть любимчиков. Искать у каждого ребенка его главные достоинства и старайтесь развивать их.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t>Темы самообразования классных руководителей:</w:t>
      </w:r>
      <w:r>
        <w:rPr/>
        <w:t xml:space="preserve"> </w:t>
      </w:r>
    </w:p>
    <w:tbl>
      <w:tblPr>
        <w:tblW w:w="1527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748"/>
        <w:gridCol w:w="8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классного руковод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амо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офимова Т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нравственных норм поведения в коллективе и в общест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елагаева Г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руктура межличностных отношений в группах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пцова Е.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 классного руководителя  начальной школы и родителей в рамках реализации ФГО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онова Т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традиционные формы сотрудничества классного руководителя с родителями в рамках реализации ФГ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ирюкова А.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 как основная форма воспитательной работы с класс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руханян И.П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оспитание нравственности учащихся среднего звена  через систему внеклассных мероприятий, бесед, индивидуального общения с подрост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урусов Е.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Развитие нравственных качеств личности: чувства товарищества, чувства ответственности, готовности прийти на помощь друзьям. Воспитание здорового образа жиз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елагаева Г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 классного руководителя  средней  школы и род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ултаева А.П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е воспитание - основа духовного развития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ябова Т.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сознательной дисциплины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нусарёва И.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 учащихся культуры общения в системе учитель-ученик-взрослый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34" w:after="34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before="34" w:after="34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before="34" w:after="34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before="34" w:after="34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before="34" w:after="34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before="34" w:after="34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before="34" w:after="34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before="34" w:after="34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before="34" w:after="34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Увидеть мир в песчинке и рай в диком цветке, </w:t>
      </w:r>
    </w:p>
    <w:p>
      <w:pPr>
        <w:pStyle w:val="Normal"/>
        <w:spacing w:before="34" w:after="34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ржать бесконечность в ладонях и вместить вечность в один час.</w:t>
      </w:r>
    </w:p>
    <w:p>
      <w:pPr>
        <w:pStyle w:val="Normal"/>
        <w:spacing w:before="34" w:after="34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shd w:fill="FFFFFF" w:val="clear"/>
        </w:rPr>
        <w:t>Уильям Блейк.</w:t>
      </w:r>
    </w:p>
    <w:p>
      <w:pPr>
        <w:pStyle w:val="Normal"/>
        <w:spacing w:before="34" w:after="34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9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b/>
          <w:i/>
          <w:iCs/>
          <w:sz w:val="28"/>
          <w:szCs w:val="28"/>
        </w:rPr>
        <w:t>Доброта – это то, что может услышать глухой</w:t>
        <w:br/>
        <w:t>и увидеть слепой.</w:t>
        <w:br/>
      </w:r>
      <w:r>
        <w:rPr>
          <w:bCs/>
          <w:i/>
          <w:iCs/>
          <w:sz w:val="28"/>
          <w:szCs w:val="28"/>
        </w:rPr>
        <w:t>Марк Твен</w:t>
      </w:r>
    </w:p>
    <w:p>
      <w:pPr>
        <w:pStyle w:val="Style19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аруй свет, и тьма исчезнет сама собой.</w:t>
        <w:br/>
      </w:r>
      <w:r>
        <w:rPr>
          <w:bCs/>
          <w:i/>
          <w:iCs/>
          <w:sz w:val="28"/>
          <w:szCs w:val="28"/>
        </w:rPr>
        <w:t>Эразм Роттердамский</w:t>
      </w:r>
    </w:p>
    <w:p>
      <w:pPr>
        <w:pStyle w:val="Style19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уша человека — величайшее чудо мира.</w:t>
        <w:br/>
      </w:r>
      <w:r>
        <w:rPr>
          <w:bCs/>
          <w:i/>
          <w:iCs/>
          <w:sz w:val="28"/>
          <w:szCs w:val="28"/>
        </w:rPr>
        <w:t>Данте Алигьери</w:t>
      </w:r>
    </w:p>
    <w:p>
      <w:pPr>
        <w:pStyle w:val="Normal"/>
        <w:spacing w:before="34" w:after="34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Normal"/>
        <w:spacing w:before="34" w:after="34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 xml:space="preserve">     </w:t>
      </w:r>
    </w:p>
    <w:p>
      <w:pPr>
        <w:pStyle w:val="Normal"/>
        <w:spacing w:before="34" w:after="34"/>
        <w:rPr/>
      </w:pPr>
      <w:r>
        <w:rPr>
          <w:b/>
          <w:bCs/>
          <w:iCs/>
          <w:sz w:val="28"/>
          <w:szCs w:val="28"/>
          <w:shd w:fill="FFFFFF" w:val="clear"/>
        </w:rPr>
        <w:t xml:space="preserve">                                              </w:t>
      </w:r>
      <w:r>
        <w:rPr>
          <w:b/>
          <w:bCs/>
          <w:i/>
          <w:iCs/>
          <w:sz w:val="28"/>
          <w:szCs w:val="28"/>
          <w:u w:val="single"/>
          <w:shd w:fill="FFFFFF" w:val="clear"/>
        </w:rPr>
        <w:t>Правила эффективного взаимодействия:</w:t>
      </w:r>
    </w:p>
    <w:p>
      <w:pPr>
        <w:pStyle w:val="Normal"/>
        <w:spacing w:before="34" w:after="34"/>
        <w:rPr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sz w:val="28"/>
          <w:szCs w:val="28"/>
          <w:u w:val="single"/>
          <w:shd w:fill="FFFFFF" w:val="clear"/>
        </w:rPr>
      </w:r>
    </w:p>
    <w:p>
      <w:pPr>
        <w:pStyle w:val="Normal"/>
        <w:spacing w:before="34" w:after="34"/>
        <w:rPr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sz w:val="28"/>
          <w:szCs w:val="28"/>
          <w:u w:val="single"/>
          <w:shd w:fill="FFFFFF" w:val="clear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Правило 1. </w:t>
      </w:r>
      <w:r>
        <w:rPr>
          <w:sz w:val="28"/>
          <w:szCs w:val="28"/>
          <w:shd w:fill="FFFFFF" w:val="clear"/>
        </w:rPr>
        <w:t>Воспитывая учащихся, необходимо делать то, что говоришь. Младшие школьники очень сильно разочаровываются, если взрослый не выполняет то, что говорит, и перестают ему доверять, замыкаются. Они открыто высказывают своё разочарование. Это часто приводит к конфликтным ситуациям в общении взрослого и детей.</w:t>
      </w:r>
    </w:p>
    <w:p>
      <w:pPr>
        <w:pStyle w:val="Normal"/>
        <w:spacing w:before="34" w:after="34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Правило 2.</w:t>
      </w:r>
      <w:r>
        <w:rPr>
          <w:sz w:val="28"/>
          <w:szCs w:val="28"/>
          <w:shd w:fill="FFFFFF" w:val="clear"/>
        </w:rPr>
        <w:t xml:space="preserve"> Учащиеся требуют от педагога постановки четких целей и их практической реализации.</w:t>
      </w:r>
    </w:p>
    <w:p>
      <w:pPr>
        <w:pStyle w:val="Normal"/>
        <w:spacing w:before="34" w:after="34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Правило 3.</w:t>
      </w:r>
      <w:r>
        <w:rPr>
          <w:sz w:val="28"/>
          <w:szCs w:val="28"/>
          <w:shd w:fill="FFFFFF" w:val="clear"/>
        </w:rPr>
        <w:t xml:space="preserve"> Педагогу необходима постоянная обратная связь с учениками. Каждое достижение ребенка и поражение его на определенном этапе должны быть известны педагогу. Его анализ и оценка совместно с ребенком – основа обратной связи.</w:t>
      </w:r>
    </w:p>
    <w:p>
      <w:pPr>
        <w:pStyle w:val="Normal"/>
        <w:spacing w:before="34" w:after="34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Правило 4.</w:t>
      </w:r>
      <w:r>
        <w:rPr>
          <w:sz w:val="28"/>
          <w:szCs w:val="28"/>
          <w:shd w:fill="FFFFFF" w:val="clear"/>
        </w:rPr>
        <w:t xml:space="preserve"> С первых дней существования детского коллектива в нем нужно запустить механизм успеха. Учащихся нужно научить понимать разницу между их сегодняшними возможностями и будущими целями, постоянно сокращая разрыв между ними. Чтобы «механизм успеха» действовал эффективно, ученики должны обучаться сравнению реалий текущего момента с поставленной ими целью. Классный руководитель должен уметь определить количество творческого напряжения для каждого ученика.</w:t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Правило 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едагог должен избегать резких суждений или устрашения, чтобы не манипулировать учениками.</w:t>
      </w:r>
    </w:p>
    <w:p>
      <w:pPr>
        <w:pStyle w:val="Normal"/>
        <w:spacing w:before="34" w:after="34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Правило 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гда дети делают что-то неправильно или правильно, им необходимо говорить прямо, и при этом остерегаться расточать похвалу.</w:t>
      </w:r>
    </w:p>
    <w:p>
      <w:pPr>
        <w:pStyle w:val="Normal"/>
        <w:spacing w:before="34" w:after="34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Правило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се воспитательные мероприятия должны быть направлены на развитие детской инициативы, вдохновения и позитивного мышления.</w:t>
      </w:r>
    </w:p>
    <w:p>
      <w:pPr>
        <w:pStyle w:val="Normal"/>
        <w:spacing w:before="34" w:after="34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Правило 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едагог должен быть терпелив в воспитании учащихся, ведь ему, как и детям свойственны взлеты и падения, прогресс и регресс.</w:t>
      </w:r>
    </w:p>
    <w:p>
      <w:pPr>
        <w:pStyle w:val="Normal"/>
        <w:spacing w:before="34" w:after="34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Правило 9.</w:t>
      </w:r>
      <w:r>
        <w:rPr>
          <w:sz w:val="28"/>
          <w:szCs w:val="28"/>
          <w:shd w:fill="FFFFFF" w:val="clear"/>
        </w:rPr>
        <w:t xml:space="preserve"> Педагог не должен допускать высмеивания и саркастической констатации неудачности ребенка. В его арсенале должен быть юмор как средство снятия стресса и страха. Каждая встреча должна создавать светлую и радостную перспективу общения.</w:t>
      </w:r>
    </w:p>
    <w:p>
      <w:pPr>
        <w:pStyle w:val="Normal"/>
        <w:spacing w:before="34" w:after="34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Правило 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едагог не вовлекает «Эго» ребенка в процесс познания. Искренне желая помочь своим учащимся достичь поставленных целей, педагог избегает проводить параллель между успеваемостью ученика и его личностными качествами.</w:t>
      </w:r>
    </w:p>
    <w:p>
      <w:pPr>
        <w:pStyle w:val="Normal"/>
        <w:spacing w:before="34" w:after="34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Правило 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ий педагог старается, чтобы внеклассное мероприятие учило ребенка ставить вопросы. Это дает ученику возможность заниматься самоисследованием и делать свои самостоятельные открытия.</w:t>
      </w:r>
    </w:p>
    <w:p>
      <w:pPr>
        <w:pStyle w:val="Normal"/>
        <w:spacing w:before="34" w:after="34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Правило 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едагог стимулирует самосовершенствование учащихся, ставит перед учащимися трудные задачи, не приукрашивает их достижения, щадя самооценку. Если педагог поступает иначе, тем самым подрывает самосознание, порождая посредственность.</w:t>
      </w:r>
    </w:p>
    <w:p>
      <w:pPr>
        <w:pStyle w:val="Normal"/>
        <w:spacing w:before="34" w:after="34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Правило 1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едагог дает возможность своим учащимся быть в роли учителя и воспитателя. Если учащиеся будут обучать других тому, чему научились сами, это будет способствовать поднятию их знаний на более высокий уровень.</w:t>
      </w:r>
    </w:p>
    <w:p>
      <w:pPr>
        <w:pStyle w:val="Normal"/>
        <w:spacing w:before="34" w:after="34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Правило 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стинный педагог стимулирует игровое творчество. Игра дает простор воображению и стимулирует развитие интеллекта.</w:t>
      </w:r>
    </w:p>
    <w:p>
      <w:pPr>
        <w:pStyle w:val="Normal"/>
        <w:spacing w:before="34" w:after="34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самообразования классных руковод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новационные технологии в процессе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творческих способностей у учащихся  как средство развития личност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ультурная личность- цель воспитания и самовоспитания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ние толеран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самостоятельности у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азание помощи учащимся в самоопределении само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Формирование потребности у учащихся к здоровому образу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 у учащихся культуры общения в системе учитель-ученик, ученик-ученик, взрослый - ребенок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адиционные и культурные ценности  как основа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спитание и развитие у школьников гражданского долга, патриотизма - важнейшей духовно- нравственной и социальной ц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спитание - как становление гражданина». «Воспитание внешней и внутренней культуры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творческих способностей учащихся» «Личностно-ориентированный подход в деятельности  классного руководите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34" w:after="34"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27:00Z</dcterms:created>
  <dc:creator>Admin</dc:creator>
  <dc:description/>
  <cp:keywords/>
  <dc:language>en-US</dc:language>
  <cp:lastModifiedBy>Пользователь</cp:lastModifiedBy>
  <cp:lastPrinted>2018-10-12T15:27:00Z</cp:lastPrinted>
  <dcterms:modified xsi:type="dcterms:W3CDTF">2024-02-20T07:14:00Z</dcterms:modified>
  <cp:revision>6</cp:revision>
  <dc:subject/>
  <dc:title>План работы МО классных руководителей « Луч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