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383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83015" cy="628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нансовая грамотность» является прикладным курсом, реализующим интересы обучающихся 5 классов в сфере экономики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ый курс финансовой грамотности – это учебный курс, в основе которого лежит оригинальный, интересный и развлекательный метод изучения механизмов принятия решений, связанных с деньгами. Данный курс позволит применять эти механизмы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финансовой грамотности научит ставить перед собой долгосрочные и краткосрочные личные финансовые цели, составлять свой личный бюджет и управлять им, правильно использовать заемные средства, сберегать свои деньги и правильно их инвестировать, а также поможет понять основы банков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урс позволит понять, как нужно себя вести в разных жизненных ситуациях, чтобы не потерять деньги, и определить, когда наши финансы находятся под угрозой и что нужно делать, чтобы избежать денежных потер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«Финансовая грамотность» для учащихся 5 класса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основной образовательной программы основного общего образования \Обществознание\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 «Разработка дополнительных образовательных программ по развитию финансовой грамотности обучающихся общеобразовательных учреждений и образовательных учреждений начального и среднего профессионального образования» Руководитель: В. С. Автоно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Финансовая грамотность» Е. Вигдорчик, И. Липсиц, Ю. Корлюг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4 часа, 1 час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ополнительного образования соответствует примерным требованиям, предъявляемым к образовательным программам дополнительного образования детей, опубликованных в приложении к письму ДепартаментаМолодежной политики, воспитания и социальной поддержки детей Минобрнауки России от 11.12.06 № 06-184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а «Финансовая грамотность» выступают 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расширяются знания, полученные детьми при изучении школьных курсов математики, истории, обществознания, литературы, географии и т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партнерского общения обучающихся и педагогов открываются реальные возможности для самоутверждения в преодолении проблем, возникающих в процессе деятельности людей, увле-ченных общим делом. Курс также включает способы различных вычислений с помощью И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…надо создавать по-настоящему массовый класс инвесторов. Люди, даже со скромными накоплениями, должны получить возможность приумножать их, вкладывая в различные отрасли национальной экономики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Путин</w:t>
      </w:r>
    </w:p>
    <w:p>
      <w:pPr>
        <w:pStyle w:val="Normal"/>
        <w:shd w:fill="FFFFFF" w:val="clear"/>
        <w:spacing w:lineRule="auto" w:line="240" w:before="0" w:after="18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Российской Федерации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Нужно продол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ую работу по улучшению финансовой грамотности наших людей, формировать в целом позитивное отношение и к финансовым институтам, и к тем процедурам, которые существуют».</w:t>
      </w:r>
    </w:p>
    <w:p>
      <w:pPr>
        <w:pStyle w:val="Normal"/>
        <w:shd w:fill="FFFFFF" w:val="clear"/>
        <w:spacing w:lineRule="auto" w:line="240" w:before="0" w:after="18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А. Медведев</w:t>
      </w:r>
    </w:p>
    <w:p>
      <w:pPr>
        <w:pStyle w:val="Normal"/>
        <w:shd w:fill="FFFFFF" w:val="clear"/>
        <w:spacing w:lineRule="auto" w:line="240" w:before="0" w:after="18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ьер-министр Российской федер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все плотнее входят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 В связи с этим формируется социальный заказ учащихся и их родителей на дополнительные образовательные услуги. Сегодня ребёнок готов учиться самому современному и необходимому. Учиться сам и учить своих родителей. Научив ребёнка азам финансовой грамотности, можно действительно сделать первый шаг к массовому финансовому образованию. Назначение данной программы состоит в том, чтобы обеспечить доступность, эффективность, практическую направленность финансово-экономического образова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преподавания элективного кур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базового уровня экономической грамотности, необходимого для ориентации и социальной адаптации учащихся к происходящим изменениям в жизни современного общества, а также для профессиональной ориентации выпуск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экономического мышления: выработка адекватных представлений о сути экономических явлений и их взаимосвязи, умения выносить аргументированные суждения по экономическим вопросам, обретение опыта анализа конкретных экономических ситуа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практических навыков принятия ответственных экономических решений как в личной, так и в общественной жиз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саморазвитию, самообразованию, воспитание у учащихся инициативы и активности, самостоятельности в принятии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ая программа рассчитана на учащихся 5 класса, базируется на современных принципах и подходах к экономическому образованию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материалы и задания подобраны в соответствии с возрастными особенностями детей и включают задачи, практические задания, построение графиков и диаграмм, игры, мини-исследования и проекты. В процессе изучения формируются умения и навыки работы с текстами, таблицами, схемами, графиками, а также навыки поиска, анализа и представления информации и публичных выступ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 xml:space="preserve">СОДЕРЖАНИЕ УЧЕБНОГО КУР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сочетаются системы работы с предметами, явлениями, ситуациями. Предполагается усложнение занятий в плане усвоения. Программа вклю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ДОХОДЫ И РАСХОДЫ СЕМЬИ (9+3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нь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обмениваются товарами и услугами. Прямой обмен неудобен из-за несовпадения интересов и определения ценности. Товарные деньги обслуживают обмен, но имеют собственную ценность. Драгоценные металлы и монеты из них являются товарными деньгами. Металлические монеты сложно изготавливать и опасно перевозить. Бумажные деньги являются символическими деньгами. Безналичные деньги представляют собой информацию. Денежной системой страны управляет центральный бан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ги. Обмен. Товарные деньги. Символические деньги. Драгоценные металлы. Монеты. Купюры. Наличные деньги. Безналичные деньги. Гознак. Центральный банк. Банки. Фальшивые день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облемы бартерного (товарного) обм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войства предмета, выполняющего роль де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ть виды де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товарных де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имущества и недостатки разных видов де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задачи с денежными расчё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бумажные деньги могут обесцени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, что денежной системой страны управляет центральный бан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изготовление фальшивых денег — преступ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ходы семь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ами семьи являются: заработная плата, доходы от владения собственностью, социальные выплаты и заёмные средства. Размер заработной платы зависит от образования, профессии, квалификации. Владение недвижимостью (квартирой, домом, гаражом, участком земли) может приносить арендную плату. Деньги, положенные в банк, приносят проценты. Владельцы акций могут получать дивиденды. Предприниматель получает прибыль. Государство выплачивает пенсии, стипендии, пособия. Банки предоставляют кред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ботная плата. Собственность. Доходы от собственности. Арендная плата. Проценты. Прибыль. Дивиденды. Социальные выплаты. Материнский капитал. Кред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сравнивать источники доходов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виды заработной 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условия труда совершеннолетних и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как связаны профессии и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чем руководствуется человек при выборе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различий в заработной пла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креди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ходы семь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и тратят деньги на товары и услуги. Расходы можно разделить на три группы: обязательные, желательные и лишние. Коммунальные услуги должны оплачиваться ежемесячно. На крупные покупки деньги можно накопить или занять. Долги надо отдавать в назначенный срок. В разных магазинах цены на одни и те же товары различаются. Расходы можно сократить, выбрав магазин с более низкими ценами или воспользовавшись скид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ы первой необходимости. Товары текущего потреб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ы длительного пользования. Услуги. Коммуна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, по которым люди делают по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направления расходов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виды бл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ывать расходы семьи на условных приме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оценивать виды рекла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воздействие рекламы и промоакций на принятие решений о покуп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ывать доли расходов на разные товары и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ейный бюдж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 и расходы следует планировать. План доходов и расходов называется бюджетом. Превышение доходов над расходами позволяет делать сбережения. Сбережения обычно хранятся в банке. Превышение расходов над доходами сокращает сбережения или приводит к образованию дол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дит. Проценты по кредиту. Долги. Сбережения. Вклады. Проценты по вкла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семейный бюджет на условных приме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доходы и расходы и принимать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, по которым люди делают сбере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формы сбере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следствия превышения расходов над до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отребительский и банковский кред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ри каких условиях можно одалживать и заним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РИСКИ ПОТЕРИ ДЕНЕГ И ИМУЩЕСТВА И КАК ЧЕЛОВЕК МОЖЕТ ОТ ЭТОГО ЗАЩИ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ые жизненные ситуации и как с ними справ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е последствия непредвиденных событий: болезней, аварий, природных катаклизмов. Расходы, связанные с рождением детей. Страхование имущества, здоровья, жизни. Принципы работы страховой комп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. Болезни. Несчастные случаи. Катастрофы. Страх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овая компания. Страховой пол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обытия, существенно влияющие на жизнь семьи (рождение ребёнка, внезапная смерть кормильца, форс-мажорные случаи и т. 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следствия таких событий для бюджета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бязательное и добровольное страх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существует обязательное страх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государство платит заболевшему челове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зличные виды страх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ролевая игра «Семейный бюдж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ЕМЬЯ И ГОСУДАРСТВО: КАК ОНИ ВЗАИМОДЕЙСТВУЮТ (8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о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и — обязательные платежи, собираемые государством. Направления государственных расходов. Виды налогов. Организация сбора на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. Налоговая инспекция. Подоходный налог. Налоговая ста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на прибыль. Физические лица. Пеня. Налоговые льготы. Налог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авленную стоимость. Акц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государство собирает нал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на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, как и когда платятся нал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ывать величину подоходного налога и НД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вводятся акцизные нал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следствия невыплаты налогов для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выплаты налогов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пособ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о поддерживает некоторые категории людей: инвалидов, стариков, семьи с детьми, безраб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. Пенсия. Пенсионный фонд. Стипендия. Больничный 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 по безработ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существуют социальные вы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итуации, при которых выплачиваются пособия, при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ить примеры пособ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нформацию о социальных выпла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-исследование в группах «Государство — это мы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ФИНАНСОВЫЙ БИЗНЕС: ЧЕМ ОН МОЖЕТ ПОМО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Е (9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овские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и принимают вклады и выдают кредиты. Процентная ставка по вкладам зависит от размера вклада и его срока. При прекращении деятельности банка вкладчикам гарантируется возврат средств. Процентная ставка по кредитам выше процентной ставки по вкла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и. Вклады (депозиты). Процентная ставка. Страхование вкладов. Агентство по страхованию вкладов. Кредит. Зал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банковски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условия вкладов и креди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от чего зависит размер выплат по вкл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и как страхуются вкл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нформацию о вкладах и креди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последствия решений о взятии кред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условия кредита, приводить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ывать проценты по депозитам и креди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нцип работы пластиковой ка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ственный бизне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бизнеса. Разработка бизнес-плана. Стартовый капитал. Организации по поддержке малого бизн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знес. Малый бизнес. Бизнес-план. Кред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возможности работы по найму и собственного бизн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как и почему государство и частные организации под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вают малый бизн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что такое бизнес-пл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бизнеса, которым занимаются подрос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юта в современном ми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юта — денежная единица страны. Разные страны имеют разные валюты. Цена одной валюты, выраженная в другой валюте, называется валютным курсом. Процентные ставки по валютным вкладам отличаются от ставок по вкладам в национальной валю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юта. Валютный курс. Обменный пункт. Валютный вкл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валют разных ст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что такое валютный кур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нформацию о валютных кур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расчёты с валютными кур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16. Итоговая работа в рамках защиты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Методическое обеспечение дополнитель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нацелены на формирование у школьников устойчивого интереса к экономическим и финансовым знаниям, что поможет в формировании образованного кадрового резерва для действующих предприятий малого и среднего бизнеса, и формирования социальной базы для роста финансового благополучия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е количество занятий направлено на практическую деятельность -самостоятельный творческий поиск, совместную деятельность обучающихся и родителей. Создавая свой творческий исследовательский проект (выставку, бизнес- план, квест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ловесный - передача необходимой для дальнейшего обучения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глядный - просмотр видеофильмов, слайдов, открыток, посещение экспозиций и выста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исковый - сбор информации по интересующей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сследовательский - изучение документальных и вещественных предметов из фондов для развития мыслительной, интеллектуально-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и практический опыт музеев мира, богатства музейных экспонатов и достижения цивил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реализуется в следующих форм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бес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ое зад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кроссворда и ана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ая работа: построение графиков, схем и диаграмм связ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ая работа: расчёт показателей, анализ статистиче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х, оценка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работа: постер, компьютерная презентация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изучения курса «Финансовая грамотность»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изучения курса «Финансовая грамотность»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цели свои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действия с помощью учителя и самостояте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познавательной и творческой инициа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равильности выполнения действий; самооценка и взаимооц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предложений товарищей, учителей,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текстов в устной и письменной форм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лагать своё мнение, аргументировать свою точку зрения и давать оценку собы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изучения курса «Финансовая грамотность»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правильное использование экономических терми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иёмов работы с экономической информацией, её осмысление; проведение простых финансовых расчё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151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5"/>
        <w:gridCol w:w="2781"/>
        <w:gridCol w:w="957"/>
        <w:gridCol w:w="1978"/>
        <w:gridCol w:w="1701"/>
        <w:gridCol w:w="1701"/>
        <w:gridCol w:w="2693"/>
        <w:gridCol w:w="2835"/>
      </w:tblGrid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разделов и тем программы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деятельност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dni-fg.ru/</w:t>
              </w:r>
            </w:hyperlink>
            <w:r>
              <w:rPr>
                <w:rFonts w:cs="Arial" w:ascii="Arial" w:hAnsi="Arial"/>
                <w:color w:val="2C2D2E"/>
                <w:sz w:val="26"/>
                <w:szCs w:val="26"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vashifinancy.ru/</w:t>
              </w:r>
            </w:hyperlink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dni-fg.ru/</w:t>
              </w:r>
            </w:hyperlink>
            <w:r>
              <w:rPr>
                <w:rFonts w:cs="Arial" w:ascii="Arial" w:hAnsi="Arial"/>
                <w:color w:val="2C2D2E"/>
                <w:sz w:val="26"/>
                <w:szCs w:val="26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vashifinancy.ru/</w:t>
              </w:r>
            </w:hyperlink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бюджет. Доходы и расходы семьи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защита про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dni-fg.ru/</w:t>
              </w:r>
            </w:hyperlink>
            <w:r>
              <w:rPr>
                <w:rFonts w:cs="Arial" w:ascii="Arial" w:hAnsi="Arial"/>
                <w:color w:val="2C2D2E"/>
                <w:sz w:val="26"/>
                <w:szCs w:val="26"/>
              </w:rPr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vashifinancy.ru/</w:t>
              </w:r>
            </w:hyperlink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dni-fg.ru/</w:t>
              </w:r>
            </w:hyperlink>
            <w:r>
              <w:rPr>
                <w:rFonts w:cs="Arial" w:ascii="Arial" w:hAnsi="Arial"/>
                <w:color w:val="2C2D2E"/>
                <w:sz w:val="26"/>
                <w:szCs w:val="26"/>
              </w:rPr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vashifinancy.ru/</w:t>
              </w:r>
            </w:hyperlink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ые жизненные ситуации и как с ними справиться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у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dni-fg.ru/</w:t>
              </w:r>
            </w:hyperlink>
            <w:r>
              <w:rPr>
                <w:rFonts w:cs="Arial" w:ascii="Arial" w:hAnsi="Arial"/>
                <w:color w:val="2C2D2E"/>
                <w:sz w:val="26"/>
                <w:szCs w:val="26"/>
              </w:rPr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vashifinancy.ru/</w:t>
              </w:r>
            </w:hyperlink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dni-fg.ru/</w:t>
              </w:r>
            </w:hyperlink>
            <w:r>
              <w:rPr>
                <w:rFonts w:cs="Arial" w:ascii="Arial" w:hAnsi="Arial"/>
                <w:color w:val="2C2D2E"/>
                <w:sz w:val="26"/>
                <w:szCs w:val="26"/>
              </w:rPr>
              <w:br/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vashifinancy.ru/</w:t>
              </w:r>
            </w:hyperlink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особия.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у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dni-fg.ru/</w:t>
              </w:r>
            </w:hyperlink>
            <w:r>
              <w:rPr>
                <w:rFonts w:cs="Arial" w:ascii="Arial" w:hAnsi="Arial"/>
                <w:color w:val="2C2D2E"/>
                <w:sz w:val="26"/>
                <w:szCs w:val="26"/>
              </w:rPr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vashifinancy.ru/</w:t>
              </w:r>
            </w:hyperlink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исследования: «Государство – это м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, защита про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dni-fg.ru/</w:t>
              </w:r>
            </w:hyperlink>
            <w:r>
              <w:rPr>
                <w:rFonts w:cs="Arial" w:ascii="Arial" w:hAnsi="Arial"/>
                <w:color w:val="2C2D2E"/>
                <w:sz w:val="26"/>
                <w:szCs w:val="26"/>
              </w:rPr>
              <w:br/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vashifinancy.ru/</w:t>
              </w:r>
            </w:hyperlink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услуг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dni-fg.ru/</w:t>
              </w:r>
            </w:hyperlink>
            <w:r>
              <w:rPr>
                <w:rFonts w:cs="Arial" w:ascii="Arial" w:hAnsi="Arial"/>
                <w:color w:val="2C2D2E"/>
                <w:sz w:val="26"/>
                <w:szCs w:val="26"/>
              </w:rPr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vashifinancy.ru/</w:t>
              </w:r>
            </w:hyperlink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й бизнес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dni-fg.ru/</w:t>
              </w:r>
            </w:hyperlink>
            <w:r>
              <w:rPr>
                <w:rFonts w:cs="Arial" w:ascii="Arial" w:hAnsi="Arial"/>
                <w:color w:val="2C2D2E"/>
                <w:sz w:val="26"/>
                <w:szCs w:val="26"/>
              </w:rPr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vashifinancy.ru/</w:t>
              </w:r>
            </w:hyperlink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юта в современном мире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dni-fg.ru/</w:t>
              </w:r>
            </w:hyperlink>
            <w:r>
              <w:rPr>
                <w:rFonts w:cs="Arial" w:ascii="Arial" w:hAnsi="Arial"/>
                <w:color w:val="2C2D2E"/>
                <w:sz w:val="26"/>
                <w:szCs w:val="26"/>
              </w:rPr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vashifinancy.ru/</w:t>
              </w:r>
            </w:hyperlink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. Защита проектов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, защита про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dni-fg.ru/</w:t>
              </w:r>
            </w:hyperlink>
            <w:r>
              <w:rPr>
                <w:rFonts w:cs="Arial" w:ascii="Arial" w:hAnsi="Arial"/>
                <w:color w:val="2C2D2E"/>
                <w:sz w:val="26"/>
                <w:szCs w:val="26"/>
              </w:rPr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ttps://vashifinancy.ru/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1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ni-fg.ru/" TargetMode="External"/><Relationship Id="rId4" Type="http://schemas.openxmlformats.org/officeDocument/2006/relationships/hyperlink" Target="https://vashifinancy.ru/" TargetMode="External"/><Relationship Id="rId5" Type="http://schemas.openxmlformats.org/officeDocument/2006/relationships/hyperlink" Target="https://dni-fg.ru/" TargetMode="External"/><Relationship Id="rId6" Type="http://schemas.openxmlformats.org/officeDocument/2006/relationships/hyperlink" Target="https://vashifinancy.ru/" TargetMode="External"/><Relationship Id="rId7" Type="http://schemas.openxmlformats.org/officeDocument/2006/relationships/hyperlink" Target="https://dni-fg.ru/" TargetMode="External"/><Relationship Id="rId8" Type="http://schemas.openxmlformats.org/officeDocument/2006/relationships/hyperlink" Target="https://vashifinancy.ru/" TargetMode="External"/><Relationship Id="rId9" Type="http://schemas.openxmlformats.org/officeDocument/2006/relationships/hyperlink" Target="https://dni-fg.ru/" TargetMode="External"/><Relationship Id="rId10" Type="http://schemas.openxmlformats.org/officeDocument/2006/relationships/hyperlink" Target="https://vashifinancy.ru/" TargetMode="External"/><Relationship Id="rId11" Type="http://schemas.openxmlformats.org/officeDocument/2006/relationships/hyperlink" Target="https://dni-fg.ru/" TargetMode="External"/><Relationship Id="rId12" Type="http://schemas.openxmlformats.org/officeDocument/2006/relationships/hyperlink" Target="https://vashifinancy.ru/" TargetMode="External"/><Relationship Id="rId13" Type="http://schemas.openxmlformats.org/officeDocument/2006/relationships/hyperlink" Target="https://dni-fg.ru/" TargetMode="External"/><Relationship Id="rId14" Type="http://schemas.openxmlformats.org/officeDocument/2006/relationships/hyperlink" Target="https://vashifinancy.ru/" TargetMode="External"/><Relationship Id="rId15" Type="http://schemas.openxmlformats.org/officeDocument/2006/relationships/hyperlink" Target="https://dni-fg.ru/" TargetMode="External"/><Relationship Id="rId16" Type="http://schemas.openxmlformats.org/officeDocument/2006/relationships/hyperlink" Target="https://vashifinancy.ru/" TargetMode="External"/><Relationship Id="rId17" Type="http://schemas.openxmlformats.org/officeDocument/2006/relationships/hyperlink" Target="https://dni-fg.ru/" TargetMode="External"/><Relationship Id="rId18" Type="http://schemas.openxmlformats.org/officeDocument/2006/relationships/hyperlink" Target="https://vashifinancy.ru/" TargetMode="External"/><Relationship Id="rId19" Type="http://schemas.openxmlformats.org/officeDocument/2006/relationships/hyperlink" Target="https://dni-fg.ru/" TargetMode="External"/><Relationship Id="rId20" Type="http://schemas.openxmlformats.org/officeDocument/2006/relationships/hyperlink" Target="https://vashifinancy.ru/" TargetMode="External"/><Relationship Id="rId21" Type="http://schemas.openxmlformats.org/officeDocument/2006/relationships/hyperlink" Target="https://dni-fg.ru/" TargetMode="External"/><Relationship Id="rId22" Type="http://schemas.openxmlformats.org/officeDocument/2006/relationships/hyperlink" Target="https://vashifinancy.ru/" TargetMode="External"/><Relationship Id="rId23" Type="http://schemas.openxmlformats.org/officeDocument/2006/relationships/hyperlink" Target="https://dni-fg.ru/" TargetMode="External"/><Relationship Id="rId24" Type="http://schemas.openxmlformats.org/officeDocument/2006/relationships/hyperlink" Target="https://vashifinancy.ru/" TargetMode="External"/><Relationship Id="rId25" Type="http://schemas.openxmlformats.org/officeDocument/2006/relationships/hyperlink" Target="https://dni-fg.ru/" TargetMode="External"/><Relationship Id="rId26" Type="http://schemas.openxmlformats.org/officeDocument/2006/relationships/hyperlink" Target="https://vashifinancy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9:00Z</dcterms:created>
  <dc:creator>дмитрий</dc:creator>
  <dc:description/>
  <cp:keywords/>
  <dc:language>en-US</dc:language>
  <cp:lastModifiedBy>ADMIN</cp:lastModifiedBy>
  <dcterms:modified xsi:type="dcterms:W3CDTF">2023-09-11T09:20:00Z</dcterms:modified>
  <cp:revision>6</cp:revision>
  <dc:subject/>
  <dc:title/>
</cp:coreProperties>
</file>