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drawing>
          <wp:inline distT="0" distB="0" distL="0" distR="0">
            <wp:extent cx="6621780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формирована на основании следующих документов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БОУ»Садовская СШ»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я о рабочих программах в МБОУ»Садовская СШ»;  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 УМ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обществознанию для 5 – 9 классов под руководством Л. Н. Боголюбова. Рабочие программы  к УМК под редакцией Л.Н. Боголюбова, Л.Ф. Ивановой «Обществознание. 5 – 9 классы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курс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курса внеурочной деятельности «Проблемные вопросы обществознания и права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урс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знание: решу ОГЭ: Практические задания ОГЭ</w:t>
      </w:r>
      <w:r>
        <w:rPr>
          <w:rFonts w:cs="Times New Roman" w:ascii="Times New Roman" w:hAnsi="Times New Roman"/>
          <w:sz w:val="24"/>
          <w:szCs w:val="24"/>
        </w:rPr>
        <w:t>»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знание: решу ОГЭ: Практические задания ОГЭ</w:t>
      </w:r>
      <w:r>
        <w:rPr>
          <w:rFonts w:cs="Times New Roman" w:ascii="Times New Roman" w:hAnsi="Times New Roman"/>
          <w:sz w:val="24"/>
          <w:szCs w:val="24"/>
        </w:rPr>
        <w:t>»» на уровне основного общего образования опирается на меж предметные связи, в основе которых лежит обращение к таким учебным предметам, как «История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знание: решу ОГЭ: Практические задания ОГЭ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подается на повышенном уров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рабочая программа рассчитана: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на 33 часов в год. </w:t>
      </w:r>
    </w:p>
    <w:p>
      <w:pPr>
        <w:pStyle w:val="Style20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67" w:right="1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бществознание. 8, 9 класс: учебник для общеобразовательных  организаций   под редакцией Л. Н. Боголюбова, Лазебниковой А.Ю., Матвеевой А.И.  - М.: Просвещение, 201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 курса внеурочной деятельност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20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Style20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ир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3"/>
        </w:numPr>
        <w:spacing w:lineRule="auto" w:line="24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 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0"/>
        <w:spacing w:lineRule="auto" w:line="24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67" w:right="10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right="102" w:firstLine="142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17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уктура экзаменационной работы в формате ГИ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исло и вид заданий. Знакомство с демонстрационным вариантом 2015. Особенности заполнения бланков экзаменационной работы.Знакомство с критериями оценки выполнения заданий с развернутым ответом. Требования к полноте и правильности записи развернутого ответ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ятельность человека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взаимодействия с властью посредством электронного пр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ы организации учебных занятий</w:t>
      </w:r>
      <w:r>
        <w:rPr>
          <w:rFonts w:cs="Times New Roman" w:ascii="Times New Roman" w:hAnsi="Times New Roman"/>
          <w:sz w:val="24"/>
          <w:szCs w:val="24"/>
          <w:lang w:eastAsia="ar-SA"/>
        </w:rPr>
        <w:t>: уроки открытия нового знания,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ки обобщения и систематизации знаний, интерактивная лекция, интерактивная  игра, самостоятельная работа, конференция, активные и интерактивные  фор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6923C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виды учеб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е, прогнозирование результатов деятельности, рефлексия; решение проблемной задачи; оценивание и интерпретация информации из разных источников; моделирование ситуации; деятельность по алгоритму; планирование совместной учебной деятельности; изложение своей точки зрения; презентация результатов совмест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виды деятельности со словесной (знаковой) основ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ушание объяснений учителя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ая работа с учебнико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научно-популярной литературой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писание рефератов и докладов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явление причинно-следственных связей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текст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тизация учебного материала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I – виды деятельности на основе восприятия элементов действи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Просмотр учебных фильмов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графиков, таблиц, схем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роблем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II – виды деятельности с практической (опытной)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Работа с раздаточным материалом.2.Выполнение работ практик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троение гипотезы на основе анализа имеющихся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дение исследователь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Моделирование ситуаций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Деловые иг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алендарно-тематическое планирование учебного курс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Обществознание: решу ОГЭ: Практические задания ОГЭ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9 класс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850"/>
        <w:gridCol w:w="1418"/>
        <w:gridCol w:w="1559"/>
      </w:tblGrid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__» класс</w:t>
            </w:r>
          </w:p>
        </w:tc>
      </w:tr>
      <w:tr>
        <w:trPr>
          <w:trHeight w:val="7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ы учебной деятельности (на весь раздел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руктура экзаменационной работы в формате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 и вид заданий. Знакомство с демонстрационным вари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 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феры общественной жизни, их взаимо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Особенность подростков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и ее основны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ближайшее окружение . Межличностные отношения.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сфе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 и е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жизни современного общества.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Мо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 и соб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оизводительность труда. Разделение труда и специ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рыночный меха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Деньги. На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малая группа. Отношения между поко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. Отклоняющееся по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 и пути его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. Роль политики в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 Понятие и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9:00Z</dcterms:created>
  <dc:creator>UVR</dc:creator>
  <dc:description/>
  <cp:keywords/>
  <dc:language>en-US</dc:language>
  <cp:lastModifiedBy>Пользователь</cp:lastModifiedBy>
  <cp:lastPrinted>2022-09-06T10:16:00Z</cp:lastPrinted>
  <dcterms:modified xsi:type="dcterms:W3CDTF">2023-10-09T04:05:00Z</dcterms:modified>
  <cp:revision>8</cp:revision>
  <dc:subject/>
  <dc:title/>
</cp:coreProperties>
</file>