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944372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Рабочая программа по окружающему миру составлена на основе федерального государственного образовательного стандарта, Примерной образовательной программы начального общего образования, авторской программы А. А. Плешакова «Окружающий мир» (УМК «Школа России»).</w:t>
      </w:r>
    </w:p>
    <w:p>
      <w:pPr>
        <w:pStyle w:val="U2msonormal"/>
        <w:spacing w:lineRule="auto" w:line="276" w:before="0" w:after="0"/>
        <w:ind w:firstLine="720"/>
        <w:jc w:val="center"/>
        <w:textAlignment w:val="center"/>
        <w:rPr>
          <w:b/>
          <w:b/>
          <w:i/>
          <w:i/>
        </w:rPr>
      </w:pPr>
      <w:r>
        <w:rPr>
          <w:b/>
          <w:i/>
        </w:rPr>
        <w:t>Цели и задачи курс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Cs w:val="28"/>
        </w:rPr>
        <w:t>целей:</w:t>
      </w:r>
      <w:r>
        <w:rPr>
          <w:rFonts w:cs="Times New Roman" w:ascii="Times New Roman" w:hAnsi="Times New Roman"/>
          <w:szCs w:val="28"/>
        </w:rPr>
        <w:t xml:space="preserve"> 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сновными задачами реализации содержания курса являют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) формирование уважительного отношения к семье, населённому пункту, региону, к России, её природе и культуре, истории и современной жизн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сознание ребёнком ценности, целостности и многообразия окружающего мира, своего места в нём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ParagraphStyle"/>
        <w:spacing w:lineRule="auto" w:line="264" w:before="120" w:after="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На изучение курса «Окружающий мир» в 3 классе начальной школы   отводится  2  ч  в  неделю.   ( 70 часов -35 учебных недель)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b/>
          <w:bCs/>
          <w:caps/>
          <w:color w:val="000000"/>
          <w:lang w:eastAsia="ar-SA"/>
        </w:rPr>
        <w:t xml:space="preserve">Планируемые результаты освоения </w:t>
      </w:r>
      <w:r>
        <w:rPr>
          <w:b/>
          <w:caps/>
          <w:color w:val="000000"/>
          <w:lang w:eastAsia="ar-SA"/>
        </w:rPr>
        <w:t>предм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чностные   </w:t>
      </w:r>
    </w:p>
    <w:p>
      <w:pPr>
        <w:pStyle w:val="Normal"/>
        <w:ind w:firstLine="567"/>
        <w:rPr/>
      </w:pPr>
      <w:r>
        <w:rPr/>
        <w:t>1) формирование основ российской гражданской иден</w:t>
        <w:softHyphen/>
        <w:t xml:space="preserve"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2) формирование социально ориентированного взгляда на мир в его единстве и разнообразии при</w:t>
        <w:softHyphen/>
        <w:t>роды, народов, культур, религий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5) принятие и освоение социальной роли обучающегося, развитие мотивов учебной деятельности и формирование  смысла учения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6) развитие самостоятельности и ответственности за свои поступки, на основе представлений о нравственных нормах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7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 xml:space="preserve">живания чувствам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8) формирование установки на безопасный, здоровый об</w:t>
        <w:softHyphen/>
        <w:t>раз жизни, наличие мотивации к творческому труду, работе на результа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/>
      </w:pPr>
      <w:r>
        <w:rPr>
          <w:color w:val="000000"/>
          <w:lang w:eastAsia="ar-SA"/>
        </w:rPr>
        <w:t>Самостоятельно формулировать цели урока после предварительного обсуждения. Учиться совместно с учителем обнаруживать и формулировать учебную проблему. 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В диалоге с учителем учиться вырабатывать критерии оценки и определять степень успешности выполнения  работы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709" w:hanging="0"/>
        <w:contextualSpacing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иентироваться в своей системе знаний: самостоятельно предполагать, какая ин</w:t>
        <w:softHyphen/>
        <w:t xml:space="preserve">формация нужна для решения учебной задачи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бирать необходимые для решения учебной задачи источники информации среди словарей, энциклопедий, справочников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Добывать новые знания: извлекать информацию, представленную в разных формах (текст, таблица, схема, иллюстрация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рабатывать полученную информацию: сравнивать и группировать факты и яв</w:t>
        <w:softHyphen/>
        <w:t xml:space="preserve">ления; определять причины явлений,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ind w:left="0" w:firstLine="709"/>
        <w:contextualSpacing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Работать с текстом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bCs/>
          <w:color w:val="000000"/>
          <w:lang w:eastAsia="ar-SA"/>
        </w:rPr>
        <w:t xml:space="preserve">Коммуникативные </w:t>
      </w:r>
      <w:r>
        <w:rPr>
          <w:b/>
          <w:color w:val="000000"/>
          <w:lang w:eastAsia="ar-SA"/>
        </w:rPr>
        <w:t>УУД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/>
      </w:pPr>
      <w:r>
        <w:rPr>
          <w:color w:val="000000"/>
          <w:lang w:eastAsia="ar-SA"/>
        </w:rPr>
        <w:t xml:space="preserve">Донести свою позицию до других: </w:t>
      </w:r>
      <w:r>
        <w:rPr>
          <w:i/>
          <w:iCs/>
          <w:color w:val="000000"/>
          <w:lang w:eastAsia="ar-SA"/>
        </w:rPr>
        <w:t xml:space="preserve">оформлять </w:t>
      </w:r>
      <w:r>
        <w:rPr>
          <w:color w:val="000000"/>
          <w:lang w:eastAsia="ar-SA"/>
        </w:rPr>
        <w:t xml:space="preserve">свои мысли в устной и письменно. Донести свою позицию до других: </w:t>
      </w:r>
      <w:r>
        <w:rPr>
          <w:i/>
          <w:iCs/>
          <w:color w:val="000000"/>
          <w:lang w:eastAsia="ar-SA"/>
        </w:rPr>
        <w:t xml:space="preserve">высказывать </w:t>
      </w:r>
      <w:r>
        <w:rPr>
          <w:color w:val="000000"/>
          <w:lang w:eastAsia="ar-SA"/>
        </w:rPr>
        <w:t xml:space="preserve">свою точку зрения и пытаться ее </w:t>
      </w:r>
      <w:r>
        <w:rPr>
          <w:i/>
          <w:iCs/>
          <w:color w:val="000000"/>
          <w:lang w:eastAsia="ar-SA"/>
        </w:rPr>
        <w:t xml:space="preserve">обосновать, </w:t>
      </w:r>
      <w:r>
        <w:rPr>
          <w:color w:val="000000"/>
          <w:lang w:eastAsia="ar-SA"/>
        </w:rPr>
        <w:t>приводя аргументы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У третьеклассника продолжится формирование </w:t>
      </w:r>
      <w:r>
        <w:rPr>
          <w:b/>
          <w:bCs/>
          <w:color w:val="000000"/>
          <w:lang w:eastAsia="ar-SA"/>
        </w:rPr>
        <w:t xml:space="preserve">предметных </w:t>
      </w:r>
      <w:r>
        <w:rPr>
          <w:color w:val="000000"/>
          <w:lang w:eastAsia="ar-SA"/>
        </w:rPr>
        <w:t>результатов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106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имать особую роль России в мировой истории, переживать чувство гордости за национальные свершения, откр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106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106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1064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У третьеклассника продолжится формирование </w:t>
      </w:r>
      <w:r>
        <w:rPr>
          <w:b/>
          <w:bCs/>
          <w:color w:val="000000"/>
          <w:lang w:eastAsia="ar-SA"/>
        </w:rPr>
        <w:t>ИКТ-компетентност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оздавать текстовые сообщения с использованием средств ИКТ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ind w:left="0" w:firstLine="106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caps/>
          <w:sz w:val="20"/>
          <w:szCs w:val="20"/>
        </w:rPr>
        <w:t>Содержание программы</w:t>
      </w:r>
      <w:r>
        <w:rPr>
          <w:b/>
          <w:sz w:val="20"/>
          <w:szCs w:val="20"/>
        </w:rPr>
        <w:t xml:space="preserve"> (70 ч)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Times New Roman"/>
          <w:b/>
          <w:bCs/>
          <w:kern w:val="2"/>
          <w:sz w:val="21"/>
          <w:szCs w:val="21"/>
          <w:lang w:eastAsia="hi-IN" w:bidi="hi-IN"/>
        </w:rPr>
        <w:t xml:space="preserve">                                                                                                                </w:t>
      </w:r>
      <w:r>
        <w:rPr>
          <w:rFonts w:eastAsia="SimSun;宋体"/>
          <w:b/>
          <w:bCs/>
          <w:kern w:val="2"/>
          <w:lang w:eastAsia="hi-IN" w:bidi="hi-IN"/>
        </w:rPr>
        <w:t>Как устроен мир (6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    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   Общество. Семья, народ, государство – части общества. Человек – часть общества.  Мир глазами эколога.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/>
      </w:pPr>
      <w:r>
        <w:rPr>
          <w:rFonts w:eastAsia="SimSun;宋体"/>
          <w:b/>
          <w:bCs/>
          <w:kern w:val="2"/>
          <w:lang w:eastAsia="hi-IN" w:bidi="hi-IN"/>
        </w:rPr>
        <w:t>Эта удивительная природа (18+1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     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    Животные, их разнообразие. Группы животных (насеко</w:t>
        <w:softHyphen/>
        <w:t>мые, рыбы, земноводные, пресмыкающиеся, птицы, звери и др.)     Растительноядные, насекомоядные, хищные, всеядные жи</w:t>
        <w:softHyphen/>
        <w:t>вотные. Цепи питания. Сеть питания и экологическая пира</w:t>
        <w:softHyphen/>
      </w:r>
      <w:r>
        <w:rPr>
          <w:rFonts w:eastAsia="SimSun;宋体"/>
          <w:color w:val="000000"/>
          <w:kern w:val="2"/>
          <w:lang w:eastAsia="hi-IN" w:bidi="hi-IN"/>
        </w:rPr>
        <w:fldChar w:fldCharType="begin"/>
      </w:r>
      <w:r>
        <w:rPr>
          <w:kern w:val="2"/>
          <w:rFonts w:eastAsia="SimSun;宋体"/>
          <w:color w:val="000000"/>
          <w:lang w:eastAsia="hi-IN" w:bidi="hi-IN"/>
        </w:rPr>
        <w:instrText xml:space="preserve"> PAGE \* ARABIC </w:instrText>
      </w:r>
      <w:r>
        <w:rPr>
          <w:kern w:val="2"/>
          <w:rFonts w:eastAsia="SimSun;宋体"/>
          <w:color w:val="000000"/>
          <w:lang w:eastAsia="hi-IN" w:bidi="hi-IN"/>
        </w:rPr>
        <w:fldChar w:fldCharType="separate"/>
      </w:r>
      <w:r>
        <w:rPr>
          <w:kern w:val="2"/>
          <w:rFonts w:eastAsia="SimSun;宋体"/>
          <w:color w:val="000000"/>
          <w:lang w:eastAsia="hi-IN" w:bidi="hi-IN"/>
        </w:rPr>
        <w:t>4</w:t>
      </w:r>
      <w:r>
        <w:rPr>
          <w:kern w:val="2"/>
          <w:rFonts w:eastAsia="SimSun;宋体"/>
          <w:color w:val="000000"/>
          <w:lang w:eastAsia="hi-IN" w:bidi="hi-IN"/>
        </w:rPr>
        <w:fldChar w:fldCharType="end"/>
      </w:r>
      <w:r>
        <w:rPr>
          <w:rFonts w:eastAsia="SimSun;宋体"/>
          <w:color w:val="000000"/>
          <w:kern w:val="2"/>
          <w:lang w:eastAsia="hi-IN" w:bidi="hi-IN"/>
        </w:rPr>
        <w:t>жен. Размножение и развитие животных. Роль животных в природе и жизни человека. Животные из Красной книги России. Охрана животных.      Грибы. Роль грибов в природе и жизни человека. Съедобные и несъедобные грибы. Влияние человека на мир грибов. Грибы из Красной книги России. Охрана грибов.    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i/>
          <w:i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 xml:space="preserve">Экскурсии:     </w:t>
      </w:r>
      <w:r>
        <w:rPr>
          <w:rFonts w:eastAsia="SimSun;宋体"/>
          <w:color w:val="000000"/>
          <w:kern w:val="2"/>
          <w:lang w:eastAsia="hi-IN" w:bidi="hi-IN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>Практические работы: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SimSun;宋体"/>
          <w:b/>
          <w:bCs/>
          <w:kern w:val="2"/>
          <w:lang w:eastAsia="hi-IN" w:bidi="hi-IN"/>
        </w:rPr>
        <w:t>Мы и наше здоровье (10+1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Кожа, ее значение и гигиена. Первая помощь при неболь</w:t>
        <w:softHyphen/>
        <w:t>ших ранениях, ушибах, ожогах, обмораживании.   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 Питательные вещества: белки, жиры, углеводы, витами</w:t>
        <w:softHyphen/>
        <w:t>ны. Пищеварительная система, ее роль в организме. Гигиена питания.   Дыхательная и кровеносная системы, их роль в организ</w:t>
        <w:softHyphen/>
        <w:t>ме. 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враги здоровь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>Практические работы:</w:t>
      </w:r>
      <w:r>
        <w:rPr>
          <w:rFonts w:eastAsia="SimSun;宋体"/>
          <w:color w:val="000000"/>
          <w:kern w:val="2"/>
          <w:lang w:eastAsia="hi-IN" w:bidi="hi-IN"/>
        </w:rPr>
        <w:t>. Подсчет ударов пульса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SimSun;宋体"/>
          <w:b/>
          <w:bCs/>
          <w:kern w:val="2"/>
          <w:lang w:eastAsia="hi-IN" w:bidi="hi-IN"/>
        </w:rPr>
        <w:t>Наша безопасность (7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 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Ядовитые растения и грибы. Как избежать отравления растениями и грибами. Пра</w:t>
        <w:softHyphen/>
        <w:t>вила безопасности при обращении с кошкой и собакой.  Экологическая безопасность. Как защититься от загряз</w:t>
        <w:softHyphen/>
        <w:t>ненного воздуха и от загрязненной воды. Бытовой фильтр для очистки воды,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 xml:space="preserve">Практические работы: </w:t>
      </w:r>
      <w:r>
        <w:rPr>
          <w:rFonts w:eastAsia="SimSun;宋体"/>
          <w:bCs/>
          <w:color w:val="000000"/>
          <w:kern w:val="2"/>
          <w:lang w:eastAsia="hi-IN" w:bidi="hi-IN"/>
        </w:rPr>
        <w:t>Устройство и работа бытового фильтра для очистки вод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Чему учит экономика (12 ч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Природные богатства – основа экономики. Капитал и труд, их значение для производства товаров и услуг.Полезные ископаемые, их разнообразие, роль в экономи</w:t>
        <w:softHyphen/>
        <w:t>ке. Способы добычи. Охрана подзем</w:t>
        <w:softHyphen/>
        <w:t>ных богатств.   Растениеводство и животноводство – отрасли сельского хозяйства. Промышленность и ее основные отрасли: электро</w:t>
        <w:softHyphen/>
        <w:t xml:space="preserve">энергетика, металлургия, машиностроение, легкая, пищевая промышленность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Роль денег в экономике. Денежные единицы разных стран (рубль, доллар, евро). Заработная плата. Государственный бюджет. Доходы и расходы бюджета. Налоги. На что государство тратит деньги. 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eastAsia="SimSun;宋体"/>
          <w:color w:val="000000"/>
          <w:kern w:val="2"/>
          <w:lang w:val="en-US" w:eastAsia="hi-IN" w:bidi="hi-IN"/>
        </w:rPr>
        <w:t>XXI</w:t>
      </w:r>
      <w:r>
        <w:rPr>
          <w:rFonts w:eastAsia="SimSun;宋体"/>
          <w:color w:val="000000"/>
          <w:kern w:val="2"/>
          <w:lang w:eastAsia="hi-IN" w:bidi="hi-IN"/>
        </w:rPr>
        <w:t xml:space="preserve"> ве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>Практические работы: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Путешествие по городам и странам (15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   Страны, граничащие с Россией, – наши ближайшие сосед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Страны зарубежной Европы, особенности природы, культуры, экономики, основные достопримечательности, знаменитые люди разных стран.   Знаменитые места мира: знакомство с выдающимися па</w:t>
        <w:softHyphen/>
        <w:t>мятниками истории и культуры разных стран 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32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 и те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сег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Как устроен ми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Эта удивительная прир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+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Мы и наше здоровь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+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Наша безопасность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Чему учит экономик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Путешествия по городам и страна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/>
            </w:pPr>
            <w:r>
              <w:rPr>
                <w:b/>
                <w:lang w:eastAsia="zh-CN"/>
              </w:rPr>
              <w:t>70 ча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3"/>
        <w:gridCol w:w="1200"/>
        <w:gridCol w:w="1200"/>
        <w:gridCol w:w="3383"/>
        <w:gridCol w:w="3165"/>
        <w:gridCol w:w="3693"/>
        <w:gridCol w:w="1134"/>
      </w:tblGrid>
      <w:tr>
        <w:trPr>
          <w:trHeight w:val="7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З.</w:t>
            </w:r>
          </w:p>
        </w:tc>
      </w:tr>
      <w:tr>
        <w:trPr>
          <w:trHeight w:val="337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Как устроен мир»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учебника, извлекать из него необходимую информацию; сравнивать объекты неживой и живой природы , классифицирова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воды , отвечать на вопросы и оценивать достижения на урок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я слов: «организмы», «царства», «бактерии», «микроскоп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-9 чит тетр.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одства человека и живых существ и отличия его от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ость человека и его внутренний мир; анализировать проявления внутреннего мира человека в его поступках, оценивать богатство внутреннего мира челове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психология», «восприятие», «память»,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результ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0-15 чит воп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Богатства, отданные людям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с 17 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8-23 чит вопр.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эколо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учебника с ц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, отвечать на итоговые вопросы и оценивать достижения на урок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связи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х разнообрази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логическ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4-28 чит вопр.тетр</w:t>
            </w:r>
          </w:p>
        </w:tc>
      </w:tr>
      <w:tr>
        <w:trPr>
          <w:trHeight w:val="20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а в опасност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ые и отрицательные влияния человека на природ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том, почему люди не могут полностью прекратить использование природных богатств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: «заповедник», «национальный парк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9-32 переск тетр</w:t>
            </w:r>
          </w:p>
        </w:tc>
      </w:tr>
      <w:tr>
        <w:trPr>
          <w:trHeight w:val="337" w:hRule="exac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Эта удивительная природа» (18+1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а, вещества, частиц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значения слов: «тело», «вещество», «частица»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6-40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 «Обнаружение крахмала в продуктах питания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химия», «поваренная соль», «крахмал», «кисло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1-44 переск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Свойства воздух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кислород». Различать цель опыта, ход опыта, вывод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воздуха, используя знания о частицах; осуществлять самопровер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охраны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6-50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Свойства вод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фильт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1-54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 «Круговорот воды в природ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состояние», «испарение», «круговорот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круговорота воды в природе с помощью пластилина, осуществление само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5-58 переск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ите воду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ему в учебнике, сопоставлять полученные сведения с информацией из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</w:t>
            </w:r>
            <w:r>
              <w:rPr>
                <w:rFonts w:cs="Arial" w:ascii="Arial" w:hAnsi="Arial"/>
                <w:sz w:val="20"/>
                <w:szCs w:val="20"/>
              </w:rPr>
              <w:t>ь, что надо охранять и беречь воду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 Моделирование в виде динамической схемы источников загрязнения воды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вьюирование взрослых по охране чистоты воды в родном городе (селе). Осознанное и произвольное построение речевого высказывания в уст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9-63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разрушаются кам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предположения о причинах разрушения горных пород в природе. Наблюдать процесс расширения твёрдых тел в ходе учебного эксперимента; моделировать в виде схемы увеличение расстояния между частицами твёрдых тел при нагревании и уменьшение – при охлаждени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поч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Состав почв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Исследовать состав почвы в ходе учебного эксперимент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перегной». На основе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язи почвы и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4-67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ообразие раст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группами растений по материалам учебника. Классифицировать растения из предложенного списка;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 поискового характера; умение с достаточной полнотой и точностью выражать мысли в соотв. с задачами и условиями коммуникации. Подготовка сообщения об 1из видов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9-73чит с70 переск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листьев, стебля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рня в питании растений. Доказывать, что без растений невозможна жизнь животных и челов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74-77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Размножение и развитие растен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пылен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ать аргументированны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8-81  читпереск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раст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Контрольно-обоб-щающ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едения об исчезающих и редких растениях. Характеризовать факторы отрицательного воздействия человека на мир растений. Оформлять памятку «Берегите раст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2-85 переск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ообразие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и стремиться её выполнить. Классифицировать животны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зоология», «земноводные», «пресмыкающиеся», «млекопитающие»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иводить примеры животных разных групп; с помощью атласа-определителя определять животных, изображённых на рисунках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87-92 переск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то что ест? Проект «Разнообразие природы родного кра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животных по типу питания, приводить примеры животных по типу питания. Анализ. схемы цепей питания. Характер. защитные приспособления растений и животных. Обсуждать роль. Составлять«Книгу природы родного края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с 99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-105 пер. по ва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ы по охране животных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4-111чит воп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арстве гриб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сбора грибов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2-116 чит вопр с115 пер.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кий круговорот жизн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круговороте веществ на Зем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120 переск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>
          <w:trHeight w:val="337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Мы и наше здоровье» (10+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м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знания по анатомии и физиологии человеческого организма. Характер.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. Практическая работа в паре: измерение роста и массы челове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система органов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>на модели органы человек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5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Формулировать правила гигиены органов чувст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обоняние», «осязан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ы чувств человека: глаза, уши, нос, язык, кож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авилах гигиены органов чувств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; структурирова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126-129 пер тетр. 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Знакомство с внешним строением кож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: изучить свойства кожи. Осваивать приёмы оказания первой помощи при повреждениях кожи. Подготовить рассказ об уходе за кож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ушиб», «ожог», «обмораживан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гигиены и ухода за кож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ы первой помощи при повреждениях кожи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33 переск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ора тела и движ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я умений и навы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роль скелета и мышц в жизнедеятельности организма. Раскрывать роль правильной осанки для здоровья человека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. форме. Следить за правильной осан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34-137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е питание. Проект «Школа кулинар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пит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белки», «жиры», «углеводы», «пищеварительная систем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38-141 чит вопр с140 пер проект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ыхание и кровообр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Подсчет ударов пульс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заимосвязь дыхательной и кровеносной систем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4-146 пе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езентация проектов  «Разнообразие природы родного края»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«Школа кулинар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Формировать </w:t>
            </w:r>
            <w:r>
              <w:rPr>
                <w:rFonts w:cs="Arial" w:ascii="Arial" w:hAnsi="Arial"/>
                <w:sz w:val="20"/>
                <w:szCs w:val="20"/>
              </w:rPr>
              <w:t>адекватную оценку своих достиж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закаливание»«инфекционные болезни», «аллерг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закаливания организма, правила поведения в случае заболевания. правила предупреждения инфекционных болезней и аллерги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-149пе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ый обра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и формулировать правила здорового образа жизни и стараться их соблюдат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здоровый образ жизни»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торы, укрепляющие здоровье, и факторы, негативно на него влияющие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50-153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>
          <w:trHeight w:val="337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Наша безопасность»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он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а и г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ые задачи раздела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Анализировать схему эвакуации из школы и моделировать её в ходе учебной тревог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диспетч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-7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путь был счастливы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Выполнять тесты о правильном/неправильном поведении на улиц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-13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-17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Кто на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ащищает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.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ме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системат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0-24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а и наша безопас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С 25-30 пе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Устройство и работа бытового фильтра для очистки вод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экологической безопасности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1-36 чит вопр тетр</w:t>
            </w:r>
          </w:p>
        </w:tc>
      </w:tr>
      <w:tr>
        <w:trPr>
          <w:trHeight w:val="337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Чему учит экономика» 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чего нужна эконом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ем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экономика», «потребности», «услуг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8-41 пе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богатства и труд людей – основа эконом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природные богатства», «капитал», «труд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кр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науки в экономическом развити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42-45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Полезные ископаемы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месторождение», «геоло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более важные в экономике полезные ископаем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способы добычи полезных ископаем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а охраны полезных ис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6-50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«Знакомство с культурными растениям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отрасль», «растениеводств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ультурные раст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мощью атласа-определителя культурные раст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 51-54 пе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оводст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животноводств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 56-59 пе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ая бывает промышлен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 60-63 чм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кономика родного кра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 с 64-65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день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рактическая работа «Знакомство с различными монетам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; структурирова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6-70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бюдж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Моделировать доходы и расходы государства в виде математических задач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бюджет», «доходы», «расходы», «налог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71-74 чм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йный бюдж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 семейный бюдже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75-78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ка и эколо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: «танкер», «экологическая катастрофа», «экологический прогноз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экономики и экологии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9-84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>
          <w:trHeight w:val="337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Путешествия по городам и странам» (1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лотое кольцо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финифт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86-89 пер по ва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лотое кольцо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маршрут Золот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топримечательности городов Золотого кольца по фотографи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90-92 пер по вар 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лотое кольцо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города, которые входят в Золотое кольцо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93-96 пер по вар.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Музей путешеств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8-99чит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ближайшие сосед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ухопутные границы», «морские границы»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государства, граничащие с Россией, их столиц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0-105 чит вопр тетр.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евере Европ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понятий: «Скандинавские страны», «фьорд», «аквапарк», «гейз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ы севера Европы,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08-117 чит вопр 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Бенилю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дамб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аны Бенилюкса,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стран Бенилюкса по фотографи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8-124 чит воп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тре Европ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фиак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аны центра Европы,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5-131  пер по ва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Франции и Великобритании (Франци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Франции на карте, называть её сто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2-137 чит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Франции и Великобритании (Великобритани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Великобритании на карте, называть её сто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38-141 чит вопр тетр.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юге Европ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Греции и Италии на карте, называть их столиц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2-148 чит воп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знаменитым местам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стран, готовить сообще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по фотографиям изучаемые достопримечательност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-153 пер по вар тетр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-щающий урок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; проверять свои зн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>и анализировать свои знания/незнания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ентация проектов «Экономика родного края», «Музей путешеств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Формировать </w:t>
            </w:r>
            <w:r>
              <w:rPr>
                <w:rFonts w:cs="Arial" w:ascii="Arial" w:hAnsi="Arial"/>
                <w:sz w:val="20"/>
                <w:szCs w:val="20"/>
              </w:rPr>
              <w:t>адекватную оценку своих достиж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обеспечена следующим учебно-методическим комплек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1. </w:t>
      </w:r>
      <w:r>
        <w:rPr/>
        <w:t>Учебник: Окружающий мир А. А. Плешаков</w:t>
      </w:r>
      <w:r>
        <w:rPr>
          <w:bCs/>
        </w:rPr>
        <w:t xml:space="preserve"> </w:t>
      </w:r>
      <w:r>
        <w:rPr/>
        <w:t>,3 класс,</w:t>
      </w:r>
      <w:r>
        <w:rPr>
          <w:bCs/>
        </w:rPr>
        <w:t xml:space="preserve"> </w:t>
      </w:r>
      <w:r>
        <w:rPr>
          <w:bCs/>
          <w:i/>
        </w:rPr>
        <w:t xml:space="preserve"> </w:t>
      </w:r>
      <w:r>
        <w:rPr>
          <w:i/>
        </w:rPr>
        <w:t>издательство «Просвещение» Москва 2018год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2.  Окружающий мир  рабочие программы. Предметная линия учебников системы «Школа России 1-4 классы. Пособие для учителей общеобразовательных организаций. М. Просвещение 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00Z</dcterms:created>
  <dc:creator>5</dc:creator>
  <dc:description/>
  <cp:keywords/>
  <dc:language>en-US</dc:language>
  <cp:lastModifiedBy>Пользователь</cp:lastModifiedBy>
  <cp:lastPrinted>2019-09-11T15:50:00Z</cp:lastPrinted>
  <dcterms:modified xsi:type="dcterms:W3CDTF">2023-09-06T10:43:00Z</dcterms:modified>
  <cp:revision>65</cp:revision>
  <dc:subject/>
  <dc:title>Серия «Образовательный стандарт»</dc:title>
</cp:coreProperties>
</file>