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78645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музыке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музык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важительного отношения к культуре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эстетических потребностей, ценностей и чув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начальных форм познавательной и личностной рефлек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логическими действиями сравнения, анализа, синтеза, обобщения, установления ана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воспринимать музыку и выражать свое отношение к музыкальным произвед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Россия – Родина моя» (3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одия. Ты запой мне ту песню... «Что не выразишь словами, звуком на душу навей...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ложили песню. Звучащие картины. «Ты откуда русская, зародилась, музык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пойду по полю белому... На великий праздник собралася Русь!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Обобщ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России петь – что стремиться в храм» (4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ятые земли Русской. Илья Муроме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здников праздник, торжество из торжеств. Ангел вопия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дной обычай стар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ирилл и Мефодий. 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, полный событий» (6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краю великих вдохнов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за прелесть эти сказки! Три чуда.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зыкально-поэтические образы в сказке А.С.Пушкина и в опере  Н.А.Римского –Корсакова «Сказка о царе Салтан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рмарочное гулян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ятогорский монастыр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имнее утро. Зимний веч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ют, сияньем муз одетый.  Обобщение. 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Гори, гори ясно, чтобы не погасло!» (3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озитор- имя ему народ. Музыкальные инструмен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кестр русских народных инструмен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нструменты. Оркестр русских народных инструментов. 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родные праздники.       «Троица»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в народных обрядах и обычаях. Народные музыкальные традиции родного кра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узыкальные игры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концертном зале» (5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е инструменты (скрипка, виолонче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частье в сирени живет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жанром романса на примере творчества С.Рахманинова (романс «Сирень» С.Рахманинов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Не молкнет сердце чуткое Шопена…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атетическая» со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арит гармония оркестра. 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музыкальном театре» (6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ера «Иван Сусани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музыкальной вырази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ходила младешень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музыкальной вырази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сский вост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алет «Петруш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атр музыкальной комедии. Обобщне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юзикл, оперетта. Жанры легкой музы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 музыкантом быть, так надобно уменье…» (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уженье муз не терпит суеты. Прелюд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ведь души. Революционный этю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стерство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интонации спрятан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е инструменты- гит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й сказоч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ссвет на Москве-рек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.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по музыке 4 класс</w:t>
      </w:r>
    </w:p>
    <w:tbl>
      <w:tblPr>
        <w:tblW w:w="12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88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ы и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ия – Родин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я. Ты запой мне ту песню... «Что не выразишь словами, звуком на душу навей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йду по полю белому... На великий праздник собралася Рус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«О России петь – что стремиться в храм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тые земли Русской. Илья Муром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рилл и Мефод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ов праздник, торжество из тор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ной обычай стар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«День, полный собы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ют спокойствия, трудов и вдохновения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утро. Зимний веч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прелесть эти сказки! Три ч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очное гулян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огорский монасты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ют, сияньем муз одет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«Гори, гори ясно, чтобы не погасло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озитор- имя ему народ. Музыкальные инстр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ые праздники.  «Тро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В концертном з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частье в сирени живет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5pt"/>
                <w:rFonts w:eastAsia="Calibri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е молкнет сердце чуткое Шопен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тетическая» со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арит гармония оркес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В музыкальном теа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 «Иван Сус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 «Иван Сус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ходила младешень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во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5pt"/>
                <w:rFonts w:eastAsia="Calibri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ет «Пет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атр музыкальной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«Чтоб музыкантом быть, так надобно уменье.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енье муз не терпит суеты. Прелю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ведь души. Революционный эт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инструменты- гит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й сказоч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05pt"/>
                <w:rFonts w:eastAsia="Calibri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свет на Москве-реке»; </w:t>
            </w:r>
            <w:r>
              <w:rPr>
                <w:rFonts w:cs="Times New Roman" w:ascii="Times New Roman" w:hAnsi="Times New Roman"/>
              </w:rPr>
              <w:t xml:space="preserve"> Обобщающий урок.</w:t>
            </w:r>
            <w:r>
              <w:rPr>
                <w:rFonts w:cs="Times New Roman" w:ascii="Times New Roman" w:hAnsi="Times New Roman"/>
                <w:i/>
              </w:rPr>
              <w:t xml:space="preserve"> Урок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31"/>
        <w:gridCol w:w="13"/>
        <w:gridCol w:w="13"/>
        <w:gridCol w:w="26"/>
        <w:gridCol w:w="16"/>
        <w:gridCol w:w="11"/>
        <w:gridCol w:w="10"/>
        <w:gridCol w:w="47"/>
        <w:gridCol w:w="432"/>
        <w:gridCol w:w="135"/>
        <w:gridCol w:w="1701"/>
        <w:gridCol w:w="6"/>
        <w:gridCol w:w="1695"/>
        <w:gridCol w:w="3544"/>
        <w:gridCol w:w="2410"/>
        <w:gridCol w:w="142"/>
        <w:gridCol w:w="2551"/>
        <w:gridCol w:w="1985"/>
      </w:tblGrid>
      <w:tr>
        <w:trPr>
          <w:trHeight w:val="4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  в соответствии с ФГОС</w:t>
            </w:r>
          </w:p>
        </w:tc>
      </w:tr>
      <w:tr>
        <w:trPr>
          <w:trHeight w:val="3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301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en-US"/>
              </w:rPr>
              <w:t>Россия — Родина моя (3ч)</w:t>
            </w:r>
          </w:p>
        </w:tc>
      </w:tr>
      <w:tr>
        <w:trPr>
          <w:trHeight w:val="33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одия. Ты запой мне ту песню... «Что не выразишь словами, звуком на душу навей...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стих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не, родном крае, созвучные этой музык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о-окрашенное эмоционально-образное восприятие музыки, увлеченность музыкальными занятиями и музыкально-творческой деятельност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ну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зыкальное произведение и выразить свое впечатление в пении, игре или пластик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что мелодия  – это основа музыки, участвовать в коллективном п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общие представления о музыкальной жизни современного социу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й художественной картины мир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 Участие в коллективной раб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, готовности выражать своё отношение к искусств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, Заинтересов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ой природы музыкального искусства, взаимосвязи выразительности и изобразительности в музы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й художественной картины ми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, способности встать на позицию другого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  Участие в коллективной раб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духовного празд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детский фольклор.</w:t>
            </w:r>
          </w:p>
        </w:tc>
      </w:tr>
      <w:tr>
        <w:trPr>
          <w:trHeight w:val="11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йду по полю белому... На великий праздник собралася Русь!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кст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-смысловых ориентаций духовно нравственных основани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279" w:leader="none"/>
              </w:tabs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«О России петь – что стремиться в храм» (4 ч)</w:t>
            </w:r>
          </w:p>
        </w:tc>
      </w:tr>
      <w:tr>
        <w:trPr>
          <w:trHeight w:val="5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тые земли Русской. Илья Муроме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путеше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мысл понятий: «композитор», «исполнитель», названия изученных произведений и их авторов; наиболее популярные в России музыкальные инструмент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ткликаться на характер музыки пластикой рук, ритмическими хлопками, определять и сравнивать характер, настроение в музыкальных произве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музыку. Слышать настроение звучащей музы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, принимать различные точки зрения на одну и ту же проблем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; осуществлять взаим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 в пении, игре или пласт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рилл и Мефод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: понимать изученные музыкальные сочинения, называть их авторов; исполнять музыкальные произведения отдельных форм и жанров (пение, музыкально-пластическое движение)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участвовать  в коллективном обсуждении учебной проблемы и анализе условий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воеобразие маршевой музы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маршевую музыку от танцевальной музы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 и аргументировать свою точку зр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й творческой деятельности при воплощении различных музыкальных образ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ов праздник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о из торже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итмический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произведениях; продемонстрировать знания о различных видах музыки, музыкальных инструмента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кликаться на характер музы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й рук, ритмическими хлопками, определять и сравнивать характер, настроение в музыкальных произведен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мысленно владеть способами певческой деятельности: пропевание мелодии, составлять рассказ по рисунку; умение понятно, точно, корректно излагать свои мы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делять характерные особенности марша, выполнять задания творческ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средованно вступать в диалог с автором художественного произведения посредством выявления авторских смыслов и оцено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ных способов реализации целей с учетом имеющихся усло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чувств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ной обычай стар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кст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, названия танцев: вальс, полька, тарантелла, мазур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  определять  основные жанры музыки (песня, танец, марш), наблюдать за использованием музыки в жизни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 слух основные жанры музыки, выделять характерные особенности танц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сти опыт общения со слушател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ных способов достижения результата в процессе участия в индивидуальных, групповых рабо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ень, полный событий» (6 ч)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ют спокойствия, трудов и вдохновения…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иг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3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кст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онимать названия изученных произведений и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пределять на слух основные жанры музыки (песня, танец и марш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характерных движений для музыки.  Найти слова для мелодии «Мамы» Чайковск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ходство и различие разговорной и музыкальной реч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ных способов достижения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творческой деятельности 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утро. Зимний вече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 т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, эмоциональное развитие, сопережи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прелесть эти сказки! Три чуда.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в отношении музыкальных явлений, выдвигать идеи и отстаивать собственную точку зрен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онимать названия изученных произведений и их авторов .Получит возможность научиться: определять на слух основные жанры музыки (песня, танец и марш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стое схематическое изображение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эстетического взгляда на мир</w:t>
              <w:br/>
              <w:t xml:space="preserve">в его целостности, художественном и самобытном разнообраз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очное гулян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виктор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демонстрировать понимание интонационно-образной природы музыкального искусства, взаимосвязи выразительности и изобразительности в музы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передавать собственные музыкальные впечатления с помощью какого-либо вида музыкально-творческой деятельности,  выступать в роли слуш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</w:tr>
      <w:tr>
        <w:trPr>
          <w:trHeight w:val="3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огорский монастырь. Обобщ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-5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кст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ередавать с помощью пластики движений, разный характер колокольных звонов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распознавать, исполнять вокальные произведения без музыкального сопрово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, эмоциональное развитие, сопережи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ют, сияньем муз одетый.   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в отношении музыкальных явлений, выдвигать идеи и отстаивать собственную точку зрения; определять, оценивать, соотносить содерж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участвовать в коллективной творческой деятельности при воплощении различных музыкальных образов; эмоционально откликаться на музыкальное произведение и выражать свое впечатление в пении, игре или плас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держание рисунка и соотносить его с музыкальными впечатлениями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; обращаться за помощью, слушать собесе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«Гори, гори ясно, чтобы не погасло!» (3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озитор- имя ему народ. Музыкальные инстр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кст песн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нания о различных видах музыки, музыкальных инструментах, составах оркестров; продемонстрировать понимание интонационно-образной природы музыкального искус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определять названия изученных жанров (пляска, хоровод) и форм музыки (куплетная – запев, припев; вариации)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6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ые праздники.       «Троиц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конферен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названия музыкальных  театров, особенности музыкальных жанр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вания изученных жанров и форм музыки. 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эмоционально откликаться и выражать свое отношение к музыкальным образам оперы и бал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 познавательную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ера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«В концертном зале» (5 ч)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инструменты (скрипка, виолончель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кст песн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названия изученных произведений и их авторов;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омпозитор, исполнитель, слушатель, дириж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, выразительные средства музыки. Получит возможность научиться участвовать в ролевых играх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частье в сирени живет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7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е молкнет сердце чуткое Шопена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кст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нимать смысл понятий –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олист, хор, увертю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: воплощать выразительные и изобразительные особенности музыки в исполни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тетическая» сон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сказ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нимать смысл понятий –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олист, хор, увертю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: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арит гармония оркест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9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кст песн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«В музыкальном театре» (6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 «Иван Сусанин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ние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, инструментальное музицирование, импровизация и др.)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понимать названия изученных жанров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юи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 музыки, выразительность и изобразительность музыкальной интонации,  определять и сравнивать характер, настроение и  средства музыкальной выразительности в музыкальных произведениях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узнавать изученные музыкальные произведения и называть их автор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 «Иван Сусанин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ходила младешень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- конкур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кст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; продемонстрировать понимание интонационно-образной природы музыкального искусства, высказывать собственное мнение в отношении музыкальных яв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 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</w:tr>
      <w:tr>
        <w:trPr>
          <w:trHeight w:val="4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вост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3 выучить текст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проявлять интерес к отдельным группам музыкальных инстр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: определять различные виды музыки (вокальной, инструментальной; сольной, хоровой, оркестровой); участвовать в коллективной, ансамблевой и сольной певческой деятельности; слушать своего собеседника, отстаивать свою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ет «Петру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пределять различные виды музыки (вокальной, инструментальной; сольной, хоровой, оркестр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3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атр музыкальной комед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-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пределять различные виды музыки (вокальной, инструментальной; сольной, хоровой, оркестровой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Чтоб музыкантом быть, так надобно уменье…» (7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енье муз не терпит суеты. Прелюд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; исполнять музыкальные пр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зыкальная речь, музыкаль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ность научиться: анализировать художественно-образное содержание, музыкальный язык произведений мирового музыкального искусства;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ведь души. Революционный этю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зыкальная речь, музыкаль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й мирового музыка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исполн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иг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, эмоциональное развитие, сопереживание</w:t>
            </w:r>
          </w:p>
        </w:tc>
      </w:tr>
      <w:tr>
        <w:trPr>
          <w:trHeight w:val="4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 творческой деятельности при воплощении различных музыкальных образ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инструменты- гита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 и называть имена их авторов; исполнять музыкальные произведения отдельных форм и жанров (пение, драматизация, музыкально-пластическое движение, инструмент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 музицирование, импровизация и др.);продемонстрировать знания о различных видах музыки, певческих голосах, музыкальных инструментах, составах оркестров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называть и объяснять основные термины и понятия музыкального искус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й сказоч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фантаз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вет на Москве-рек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-концер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-12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юбимых произвед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spacing w:val="-10"/>
      <w:sz w:val="20"/>
      <w:szCs w:val="20"/>
      <w:shd w:fill="FFFFFF" w:val="clear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105pt2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38:00Z</dcterms:created>
  <dc:creator>user</dc:creator>
  <dc:description/>
  <cp:keywords/>
  <dc:language>en-US</dc:language>
  <cp:lastModifiedBy>Andry</cp:lastModifiedBy>
  <dcterms:modified xsi:type="dcterms:W3CDTF">2001-12-31T20:49:00Z</dcterms:modified>
  <cp:revision>129</cp:revision>
  <dc:subject/>
  <dc:title/>
</cp:coreProperties>
</file>