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06305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Рабочая программа предмета «Математика» составлена на основе Федерального го</w:t>
        <w:softHyphen/>
        <w:t>сударственного стандарта начального общего образования , Примерной про</w:t>
        <w:softHyphen/>
        <w:t>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И. Моро. Ю.М. Колягина, М.А. Вантовой, Г.В. Бельтюковой, С.И. Волковой, С.В. Степано</w:t>
        <w:softHyphen/>
        <w:t>вой «Математика. 1-4 классы» (учебно-методический комплект «Школа России»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рамма определяет ряд </w:t>
      </w:r>
      <w:r>
        <w:rPr>
          <w:b/>
          <w:color w:val="000000"/>
        </w:rPr>
        <w:t>задач</w:t>
      </w:r>
      <w:r>
        <w:rPr>
          <w:color w:val="000000"/>
        </w:rPr>
        <w:t>,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элементов самостоятельной интеллектуальной деятельности на ос</w:t>
        <w:softHyphen/>
        <w:t>нове овладения несложными математическими методами познания окружающего 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звитие умений аргументировано обосновывать и отстаивать высказанное сужде</w:t>
        <w:softHyphen/>
        <w:t>ние оценивать и принимать суждения других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ind w:right="-425" w:firstLine="709"/>
        <w:rPr/>
      </w:pPr>
      <w:r>
        <w:rPr/>
        <w:t>Согласно учебному плану на изучение  математики, в 3 классе, отводится,</w:t>
      </w:r>
      <w:r>
        <w:rPr>
          <w:b/>
          <w:bCs/>
        </w:rPr>
        <w:t xml:space="preserve">136 часов </w:t>
      </w:r>
      <w:r>
        <w:rPr/>
        <w:t>(4ч в неделю, 34 учебных нед</w:t>
      </w:r>
    </w:p>
    <w:p>
      <w:pPr>
        <w:pStyle w:val="Normal"/>
        <w:ind w:right="-425" w:firstLine="709"/>
        <w:rPr/>
      </w:pPr>
      <w:r>
        <w:rPr/>
        <w:t xml:space="preserve">                                                </w:t>
      </w:r>
    </w:p>
    <w:p>
      <w:pPr>
        <w:pStyle w:val="Normal"/>
        <w:ind w:right="-425" w:firstLine="709"/>
        <w:rPr/>
      </w:pPr>
      <w:r>
        <w:rPr/>
        <w:t xml:space="preserve">                                     </w:t>
      </w:r>
      <w:r>
        <w:rPr>
          <w:b/>
          <w:bCs/>
          <w:smallCaps/>
          <w:color w:val="000000"/>
        </w:rPr>
        <w:t>Планируемые результаты освоения предмета</w:t>
      </w:r>
      <w:bookmarkStart w:id="0" w:name="bookmark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  <w:bookmarkEnd w:id="0"/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Чувство гордости за свою Родину, российский народ и историю Росс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ознание роли своей страны в мировом развитии, уважительное отношение к семей</w:t>
        <w:softHyphen/>
        <w:t>ным ценностям, бережное отношение к окружающему миру. Целостное восприятие окружающег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ефлексивная самооценка, умение анализировать свои действия и управлять ими. Навыки сотрудничества со взрослыми и сверстник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, большее или меньшее данного числа в несколько раз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владение способами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- познавательных и практических задач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</w:t>
        <w:softHyphen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владение логическими действиями сравнения, анализа, синтеза, обобщения, класси</w:t>
        <w:softHyphen/>
        <w:t>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jc w:val="both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ов)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Числа от 1 до 100 Сложение и вычитание </w:t>
      </w:r>
      <w:r>
        <w:rPr>
          <w:b/>
          <w:color w:val="000000"/>
        </w:rPr>
        <w:t xml:space="preserve">(продолжение) </w:t>
      </w:r>
      <w:r>
        <w:rPr>
          <w:b/>
          <w:bCs/>
          <w:color w:val="000000"/>
        </w:rPr>
        <w:t>(8 ч)</w:t>
      </w:r>
    </w:p>
    <w:p>
      <w:pPr>
        <w:pStyle w:val="Normal"/>
        <w:jc w:val="both"/>
        <w:rPr/>
      </w:pPr>
      <w:r>
        <w:rPr>
          <w:color w:val="000000"/>
        </w:rPr>
        <w:t>Устные и письменные приемы сложения и вычитания чисел в пределах 100Решение уравнений с неизвестным слагаемым на основе взаимосвязи чисел при сло</w:t>
        <w:softHyphen/>
        <w:t>жении. Решение уравнений с неизвестным уменьшаемым, с неизвестным вычитаемым на основе взаимосвязи чисел при вычитании. Обозначение геометрических фигур буква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абличное умножение и деление </w:t>
      </w:r>
      <w:r>
        <w:rPr>
          <w:color w:val="000000"/>
        </w:rPr>
        <w:t>(</w:t>
      </w:r>
      <w:r>
        <w:rPr>
          <w:b/>
          <w:color w:val="000000"/>
        </w:rPr>
        <w:t xml:space="preserve">56 </w:t>
      </w:r>
      <w:r>
        <w:rPr>
          <w:b/>
          <w:bCs/>
          <w:color w:val="000000"/>
        </w:rPr>
        <w:t>ч)</w:t>
      </w:r>
      <w:r>
        <w:rPr>
          <w:color w:val="000000"/>
        </w:rPr>
        <w:t xml:space="preserve">    Связь умножения и деления; таблицы умножения и деления с числами 2 и 3; чётные и нечётные числа; зависимости между величинами: цена, количество, стоимость.    Порядок выполнения действий в выражениях со скобками и без скобок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висимости между пропорциональными величинами; масса одного предмета, количе</w:t>
        <w:softHyphen/>
        <w:t>ство предметов, масса всех предметов; расход ткани на один предмет, количество предме</w:t>
        <w:softHyphen/>
        <w:t>тов. расход ткани на все предметы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.Таблица умножения и деления с числами 4, 5, 6, 7, 8, 9. </w:t>
      </w:r>
      <w:r>
        <w:rPr/>
        <w:t xml:space="preserve"> </w:t>
      </w:r>
      <w:r>
        <w:rPr>
          <w:color w:val="000000"/>
        </w:rPr>
        <w:t xml:space="preserve">   Умножение числа 1 и на 1. Умножение числа 0 и на 0, деление числа 0, невозможность деления на 0.</w:t>
      </w:r>
      <w:r>
        <w:rPr/>
        <w:t xml:space="preserve"> </w:t>
      </w:r>
      <w:r>
        <w:rPr>
          <w:color w:val="000000"/>
        </w:rPr>
        <w:t xml:space="preserve"> Площадь. Способы сравнения фигур по площади. Единицы площади: квадратный сан</w:t>
        <w:softHyphen/>
        <w:t>тиметр, квадратный дециметр, квадратный метр. Соотношения между ними. Площадь пря</w:t>
        <w:softHyphen/>
        <w:t>моугольника (квадрата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екстовые задачи в три действия.</w:t>
      </w:r>
      <w:r>
        <w:rPr/>
        <w:t xml:space="preserve"> </w:t>
      </w:r>
      <w:r>
        <w:rPr>
          <w:color w:val="000000"/>
        </w:rPr>
        <w:t xml:space="preserve"> Круг. Окружность (центр, радиус, диаметр). Вычерчивание окружности с помощью цир</w:t>
        <w:softHyphen/>
        <w:t>кул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ли (половина, треть, четверть, десятая, сотая). Образование и сравнение долей. За</w:t>
        <w:softHyphen/>
        <w:t>дачи на нахождение доли числа и числа по его д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диницы времени: год, месяц, сутки. Соотношения между ним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етабличное умножение и деление (27 ч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множение суммы на число. Приёмы умножения для случаев вида 23 • 4, 4 • 23. Приё</w:t>
        <w:softHyphen/>
        <w:t xml:space="preserve">мы умножения и деления для случаев вида 20 • 3, 3 • 20, 60 : 3, 80 : 20.   Деление суммы на число. Связь между числами при делении. Проверка деления.   Приём деления для случаев вида 87 : 29, 66 : 22. Проверка умножения делением. Выражения с двумя переменными вида а + Ь, а - Ь, а • Ь, с :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. Вычисление их значений при заданных числовых значениях входящих в них букв.   Решение уравнений на основе связи между компонентами и результатами умножения и д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ёмы нахождения частного и остатка. Проверка деления с остатком.   Решение задач на нахождение четвёртого пропорциональног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. Нумерация (13 ч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стная и письменная нумерация. Разряды счётных единиц. Натуральная последова</w:t>
        <w:softHyphen/>
        <w:t>тельность трёхзначных чисе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величение и уменьшение числа в 10 раз, в 100 раз. Замена трёхзначного числа суммой разрядных слагаемых.Единицы массы: грамм, кг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Числа от 1 до 1000. Сложение и вычитание (10 ч)</w:t>
      </w:r>
      <w:r>
        <w:rPr/>
        <w:t xml:space="preserve">  </w:t>
      </w:r>
      <w:r>
        <w:rPr>
          <w:color w:val="000000"/>
        </w:rPr>
        <w:t xml:space="preserve">  Приёмы устных вычислений в случаях, сводимых к действиям в пределах 100. Письменные приемы сложения и вычитания.  Виды треугольников: разносторонние, равнобедренные (равносторонние     </w:t>
      </w:r>
      <w:r>
        <w:rPr>
          <w:b/>
          <w:bCs/>
          <w:color w:val="000000"/>
        </w:rPr>
        <w:t>Числа от 1 до 1000. Умножение и деление (12ч)</w:t>
      </w:r>
      <w:r>
        <w:rPr>
          <w:color w:val="000000"/>
        </w:rPr>
        <w:t xml:space="preserve">      Устные приемы умножения и деления чисел в случаях, сводимых к действиям в преде</w:t>
        <w:softHyphen/>
        <w:t>лах 100 Письменные приемы умножения и деления на однозначное число.Решение задач в 1-3 действия на умножение и деление. Знакомство с калькулятор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тоговое повторение (10 ч</w:t>
      </w:r>
      <w:r>
        <w:rPr>
          <w:color w:val="000000"/>
        </w:rPr>
        <w:t xml:space="preserve">  Числа от 1 до 1000. Нумерация чисел. 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  <w:tab w:val="center" w:pos="7429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>Учебно-тематический  план</w:t>
      </w:r>
    </w:p>
    <w:tbl>
      <w:tblPr>
        <w:tblW w:w="1048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98"/>
        <w:gridCol w:w="2403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Название темы  раз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а от 1 до 100. Сложение и вычит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Табличное умножение и д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+2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Числа от 1 до 100. Табличное умножение и деление</w:t>
            </w:r>
          </w:p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Числа от 1 до 100. Внетабличное умножение и д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1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Числа от 1 до 1000. Нуме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Числа от 1 до 1000. Сложение и вычит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Числа от 1 до 1000. Умножение и д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7"/>
        <w:gridCol w:w="1504"/>
        <w:gridCol w:w="1655"/>
        <w:gridCol w:w="3179"/>
        <w:gridCol w:w="2455"/>
        <w:gridCol w:w="3203"/>
        <w:gridCol w:w="149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 дея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 результаты освоения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/З.</w:t>
            </w:r>
          </w:p>
        </w:tc>
      </w:tr>
      <w:tr>
        <w:trPr>
          <w:trHeight w:val="340" w:hRule="atLeast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Сложение и вычитание (8+1 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сва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чисел от 1 до 100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100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двузначных чисел с переход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десят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ей из 3-4 звенье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100; находить сумму и разность чисел в пределах 10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 переменной. Реш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внений с неизвестным слагаемы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 на сложение и вычита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атинские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уравнений с неизвест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аемы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уравнения на нахождение неизвестного уменьшаемого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уменьшаемо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й с неизвест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емы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уравнения на нахождение неизвестного вычитаемого на основе знаний о взаимосвязи чисел при вычитании. Решать задачи в 1-2 действия на сложение и вычитание разными способа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взаимосвязь между компонентами и результатом сложе</w:t>
              <w:softHyphen/>
              <w:t>ния (вычитания). Находить неизвестное вычитаемо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Установление причинно-следствен-ных связей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9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геометрические фигуры буквами. Измерять стороны треугольника, Чертить отрезки заданной длины, делить их на част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, по которой составлены числовые ряды и ряды геометрических фигу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 №6 (1-3ст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йденного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6 №19</w:t>
            </w:r>
          </w:p>
        </w:tc>
      </w:tr>
      <w:tr>
        <w:trPr>
          <w:trHeight w:val="340" w:hRule="atLeast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чное умножение и деление (28+2 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. Связь между компонентами и результатом умнож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компоненты и результаты умножения и деления. 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примеры и текстовые за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дно или два действ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 18 №2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 19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ётные и нечётные числа. Таблица умножения и деления на 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чётные и нечётные числа.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при вычислениях таблицу умножения и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деления с числом 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ем и сверстни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0 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1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и между величинами: цена, количество, стоимос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2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3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5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6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7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Что узнали. Чем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ыражений со скобками и без ни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таблицы умножения с числами 2 и 3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0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по теме «Табличное умножение и деление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 и 3 при вычислении значений числовых выражений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таб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дел. Раб над ош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етырёх, на 4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число, которое в несколько раз больше (меньше) данного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4 №4. Уч. таб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. Таблица умнож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е виды деятельности: оценивать,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текстовых зада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5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выражения «больше в 2 (3, 4, …) раз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простых задач на увеличение числа в несколько раз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6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увеличение числа на несколько единиц и на увеличение числа в несколько раз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7 №2,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уменьшение числа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колько ра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выражения «меньше в 2 (3, 4, …) раз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9 №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пяти, на 5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9 №1, с 40 уч таб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кратное сравн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кратное сравнение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1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кратное сравн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кратное сравн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2 уч. прав.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3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шести, на 6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ть значения числовых выражени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44 уч. таб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5 №5(3-5ст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нахождение четвёртого пропорциональног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задачи на нахождение четвёртого пропорционального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нахождение четвёртого пропорциональног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46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описывать изменения в решении задачи при изменении её услов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47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семи, на 7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8 уч. табл.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атематическая сказк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и классифицировать информацию. Работать в парах. Оценивать ход и результат работ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3 №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 по теме: 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  2-7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 таб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  2-7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 табл.</w:t>
            </w:r>
          </w:p>
        </w:tc>
      </w:tr>
      <w:tr>
        <w:trPr>
          <w:trHeight w:val="340" w:hRule="atLeast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Табличное умножение и деление (28 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. Единицы площад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геометрические фигуры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сравнения фигур по площади «на глаз», путём наложения одной фигуры на другую, с использованием подсчёта квадр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7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сантим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ять площади фигур в квадратных сантиметрах. Решать составные задачи, совершенствовать вычислительные навыки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единицу измерения площади – квадратный сантимет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9 №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прямоугольни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площадь прямоугольника (найти длину и ширину в одинаковых единицах, а потом вычислить произведение полученных чисел)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0 уч прав. С61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восьми, на 8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2 уч. табл.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3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4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девяти, на 9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5 уч табл.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цим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 единицу измерения площади – квадратный децимет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7 №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знание таблицы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множения, решать задачи. Выполнять задания на логическое мышл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8 повт табл. 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9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единицу измерения площади – квадратный мет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1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2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sz w:val="20"/>
                <w:szCs w:val="20"/>
              </w:rPr>
              <w:t>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7 №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sz w:val="20"/>
                <w:szCs w:val="20"/>
              </w:rPr>
              <w:t>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-9 при вычислении значений числовых выраж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9 №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ножение на 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ать любое число на 1. Совершенствовать знание таблицы умножения, умения решать задачи. Выполнять задания на логическое мышл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2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ножение на 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на 0. Совершенство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нание таблицы умножения, умения решать задачи, уравнения. Выполнять задания на логическое мышл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, уравн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3 №7 (1-2столб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учаи дел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ида:  а : а;  а : 1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а ≠ 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число на то же число и на 1. 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деления числа на то же число и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4 уч.прав.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нуля на числ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деление нуля на число, не равное 0. 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деления нуля на число, не равное 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составных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.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5 №6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7 №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по те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Табличное умножение и деление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. Анализировать задачи-расчёты и решать их. Выполнять задания на логическое мышл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 Оценивать правильность предъявленных вычисл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таб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Дол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ывать, называть и записывать доли. Находить долю велич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записывать </w:t>
            </w:r>
            <w:r>
              <w:rPr>
                <w:rFonts w:cs="Arial" w:ascii="Arial" w:hAnsi="Arial"/>
                <w:sz w:val="20"/>
                <w:szCs w:val="20"/>
              </w:rPr>
              <w:t>дол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дол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числ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ифметическое действ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3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. Кру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, радиус окруж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чер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ружность с помощ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ркул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5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окружности (круга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ить диаметр окру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долю величины и величину по её дол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ычерчивать диаметр окружности.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долю числа и число по его дол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6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7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-календарь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год, месяц, нед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используя табель-календарь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9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у измерения времени: сутки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0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единиц времени: год, месяц, неделя, сутк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5 №11(1-3столб.)</w:t>
            </w:r>
          </w:p>
        </w:tc>
      </w:tr>
      <w:tr>
        <w:trPr>
          <w:trHeight w:val="340" w:hRule="atLeast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Внетабличное умножение и деление (27+1 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умножения и деления для случаев вида 20 · 3, 3 · 20, 60 : 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иёмами умножения и деления на однозначное число двузначных чисел, оканчивающихся нулём. Выполнять внетабличное  умножение и деление в пределах 100 разными способа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 №6 (1-3столб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 деления вида 80 : 2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ся с приёмом деления двузначных чисел, оканчивающихся нуля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двузначных чисел, оканчивающихся нулям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нтролировать свою деятельност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уммы на числ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 умножения суммы двух слагаемых на какое-либо число, находить результа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№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уммы на числ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различных способов умножения суммы на число и в решении зада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ть переместительное свойство умножения и свойство умножения суммы на число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приведение к единице пропорционального. Решать текстовые задачи арифметическим способо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 №6(3-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я с двумя переменными. «Странички для любознательных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–исследо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ифметических действий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3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деления вида 69 : 3, 78 : 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5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между числами при делен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вык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хождения делимого и делител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6 №5, уч. пра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деления умножение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7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деления для случаев вида 87 : 2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: 2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двузначное число на двузначное способом подбор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8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проверять умножение делением. Чертить отрезки заданной длины и сравнивать и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умножения деление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9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в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изученные правила проверки при решении уравне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0 №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уравнения разных вид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1 №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деления двузначного числа на двузначное способом подбора, правила дел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5 №12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 по теме «Внетабличное умножение и деление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деления двузначного числа на двузначное способом подбора, правила дел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дел раб над о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ъяснять смысл деления с остатком. Решать примеры и задачи на внетабличное умножение и дел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6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7 №4(3-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 Деление с остатком методом подбо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 остатком, опираясь на знание табличного умножения и деления. Решать простые и составные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, опираясь на знание табличного умножения и дел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8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деление с остатком, опираясь на знание табличного умножения и дел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, опираясь на знание табличного умножения и дел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9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лучаи деления, когда делитель больше остатка.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ть случай деления с остатком, когда в частном получается нуль (делимое меньше делител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0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деление с остатком и его провер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при делении с остатко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2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проект «Задачи-расчёты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1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5№22</w:t>
            </w:r>
          </w:p>
        </w:tc>
      </w:tr>
      <w:tr>
        <w:trPr>
          <w:trHeight w:val="340" w:hRule="atLeast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Нумерация (13 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нумерация чисел в пределах 100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трёхзначные числ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комиться с новой единицей измерения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000. Образовывать числа из сотен, десятков, единиц; называть эти числ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– 1000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числа, состоящих из сотен, десятков, единиц; называть эти числ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2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нумерация чисел в пределах 100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числа натурального ряда от 100 до 100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3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яды счётных единиц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сятичный состав трёх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 и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5 №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ая нумерация чисел в пределах 100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, используя правило, по которому составлена числовая последовательнос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6 №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, уменьшение чисел в 10 раз, в 100 ра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, полученный при увеличении и уменьшении числа в 10 раз, в 100 раз.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7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трёхзначного числа суммой разрядных слагаемы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ое число в виде суммы разрядных слагаемы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ифметическое действ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8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, основанные на знании разрядных слагаемы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ллюстрирующую данное арифметическое действ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9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трёхзначных чис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приёмы сравнения трёхзначных чис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ять усвоение изучаемой тем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 и записывать результат сравн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0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и письменная нумерация чисел в пределах 1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количество сотен, десятков, единиц в числе.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, основанные на знании разрядных слагаем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 и записывать результат сравнения, соотносить единицы измерения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1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масс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массы в другие: мелкие в более крупные и крупные в более мелкие, используя соотношения между ними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результат при переводе одних единиц массы в другие: мелкие в более крупные и крупны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4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достигнутые результаты и недочёты, проявлять личную заинтересованность в расширен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0 №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 по теме «Нумерация чисел в пределах 1000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дел раб над ош</w:t>
            </w:r>
          </w:p>
        </w:tc>
      </w:tr>
      <w:tr>
        <w:trPr>
          <w:trHeight w:val="340" w:hRule="atLeast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Сложение и вычитание (11 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устных вычисл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6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а: 450 + 30, 620–20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7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а: 470 + 80, 560–9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ифметическое действ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8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а: 260 + 310, 670–14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вычисления, используя приёмы устных вычислений вида: 260 + 310, 670 – 140. Сравнивать разные способы вычислений,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новые приёмы вычислений вида: 260 + 310, 670–14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9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х вычисл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000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 70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сложение трёхзначных чисе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сложения чисел и выполнять эти действия с числами в пределах 1000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1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2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угольн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угольники п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идам (разносторонние и равнобедренные, а среди равнобедренных – равносторонние) и называть их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3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. Решение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 и товарищ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4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«Приемы письменного сложения и вычитания трёхзначных чисел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дел раб над ош.</w:t>
            </w:r>
          </w:p>
        </w:tc>
      </w:tr>
      <w:tr>
        <w:trPr>
          <w:trHeight w:val="340" w:hRule="atLeast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Умножение и деление (15 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180 · 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: 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и деление трёхзначных чисел, которые оканчиваются нулям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2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240 · 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· 4,  960 : 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3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100 : 5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: 40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4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треуголь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треугольников: прямоугольный, тупоугольный, остроугольны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5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устных вычислений в пределах 1000. Закрепл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е деление трёхзначных чисел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6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устные и письменные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трёхзначного числа на однозначное без перехода через разря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8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9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 Закрепл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0 №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, сравнивать выра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метрическим материало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1 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деления на однозначное числ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в пределах 100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2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деления на однозначное числ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письменного деления многозначного числа на однозначное и выполнять это действ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4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у дел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5 №5</w:t>
            </w:r>
          </w:p>
        </w:tc>
      </w:tr>
      <w:tr>
        <w:trPr>
          <w:trHeight w:val="10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деления на однозначное числ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объяснять ошибки в вычислениях. Выполнять вычисления и делать проверку. Совершенствовать вычислительные навы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6 №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калькулятор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у правильности вычислений с использованием калькулятор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8 №3</w:t>
            </w:r>
          </w:p>
        </w:tc>
      </w:tr>
      <w:tr>
        <w:trPr>
          <w:trHeight w:val="19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 «Что узнали.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9 №9(1-3)</w:t>
            </w:r>
          </w:p>
        </w:tc>
      </w:tr>
      <w:tr>
        <w:trPr>
          <w:trHeight w:val="340" w:hRule="atLeast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«Что узнали, чему научились в 3 классе» (6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комплексная диагностическая рабо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ние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различных видов; работать с геометрическим материало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104 №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обеспечена следующим учебно-методическим комплект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чебник </w:t>
      </w:r>
      <w:r>
        <w:rPr>
          <w:bCs/>
        </w:rPr>
        <w:t xml:space="preserve"> Математика М. И. Моро, М. А. Бантова, Г. В. Бельтюкова,С. И. Волкова, С. В. Степанова</w:t>
      </w:r>
      <w:r>
        <w:rPr>
          <w:iCs/>
        </w:rPr>
        <w:t>,</w:t>
      </w:r>
      <w:r>
        <w:rPr/>
        <w:t>3 класс,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издательство «Просвещение» Москва 2018год, (Школа России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2.   Математика  рабочие программы. Предметная линия учебников системы «Школа России 1-4 классы. Пособие для учителей общеобразовательных организаций. М. Просвещение 2016г.</w:t>
      </w:r>
      <w:r>
        <w:rPr>
          <w:iCs/>
        </w:rPr>
        <w:t xml:space="preserve">  Канакина В. П., Горецкий В. Г. и д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/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5:00Z</dcterms:created>
  <dc:creator>5</dc:creator>
  <dc:description/>
  <cp:keywords/>
  <dc:language>en-US</dc:language>
  <cp:lastModifiedBy>Пользователь</cp:lastModifiedBy>
  <cp:lastPrinted>2019-09-11T16:09:00Z</cp:lastPrinted>
  <dcterms:modified xsi:type="dcterms:W3CDTF">2023-09-11T09:52:00Z</dcterms:modified>
  <cp:revision>82</cp:revision>
  <dc:subject/>
  <dc:title>Серия «Образовательный стандарт»</dc:title>
</cp:coreProperties>
</file>