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5A5A5A"/>
          <w:sz w:val="32"/>
          <w:szCs w:val="32"/>
          <w:lang w:eastAsia="en-US" w:bidi="en-US"/>
        </w:rPr>
      </w:pPr>
      <w:r>
        <w:rPr>
          <w:color w:val="5A5A5A"/>
          <w:sz w:val="32"/>
          <w:szCs w:val="32"/>
          <w:lang w:eastAsia="en-US" w:bidi="en-US"/>
        </w:rPr>
        <w:drawing>
          <wp:inline distT="0" distB="0" distL="0" distR="0">
            <wp:extent cx="966279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5A5A5A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5A5A5A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глийский язык. Сборник примерных рабочих программ. Предметная линия учебников “Английский в фокусе”. 2-11 классы В. Г. Апальков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.И.    Быкова, М.Д. Поспело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.: Просвещение,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существляется  по учебнику Английский язык. 3 класс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ова Н., Дули Д., Поспелова М., Эванс В.– 5-е изд. – М.: Express Publishing: Просвещение, 202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b/>
          <w:bCs/>
          <w:i/>
          <w:iCs/>
        </w:rPr>
        <w:t>В говорении</w:t>
      </w:r>
      <w:r>
        <w:rPr/>
        <w:t xml:space="preserve"> 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1) Диалогическая форма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этикетные диалоги в типичных ситуациях бытового, учебно-трудового и межкультурного общения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диалог-расспрос (запрос информации и ответ на него)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ести диалог-побуждение к действию.</w:t>
      </w:r>
    </w:p>
    <w:p>
      <w:pPr>
        <w:pStyle w:val="Style30"/>
        <w:spacing w:lineRule="auto" w:line="240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п</w:t>
      </w:r>
      <w:r>
        <w:rPr>
          <w:rFonts w:cs="Times New Roman" w:ascii="Times New Roman" w:hAnsi="Times New Roman"/>
          <w:sz w:val="24"/>
          <w:szCs w:val="24"/>
        </w:rPr>
        <w:t>олучит возможность научить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элементарном диалоге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оставлять описание своего друга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2) Монологическая форма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пользоваться основными коммуникативными типами речи: описание, сообщение, мини-расск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b/>
          <w:bCs/>
          <w:i/>
          <w:iCs/>
        </w:rPr>
        <w:t>В аудировании</w:t>
      </w:r>
      <w:r>
        <w:rPr/>
        <w:t xml:space="preserve"> 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и понимать речь учителя и одноклассников в процессе общения на уроке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Воспринимать на слух и понимать небольшие доступные тексты в аудиозаписи, построенные на изученном языковом материале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чтении</w:t>
      </w:r>
      <w:r>
        <w:rPr/>
        <w:t xml:space="preserve"> 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читать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письме</w:t>
      </w:r>
      <w:r>
        <w:rPr/>
        <w:t xml:space="preserve"> 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ладеть техникой письма (графикой, каллиграфией, орфографией);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владеть основами письменной речи: писать с опорой на образец поздравления с праздником, короткое личное письмо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Языковые средства и навыки пользования ими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 xml:space="preserve">Графика, каллиграфия, орфография. Все буквы английского алфавита. Основные буквосочетания. Звуко-буквенные соответствия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получит возможность научить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Фонетическая сторона речи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ее «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). Интонация перечисления. Ударение в слове, фразе. Отсутствие ударения на служебных словах (артиклях, союзах, предлогах). Чтение  по транскрипции изученных слов.</w:t>
      </w:r>
      <w:r>
        <w:rPr>
          <w:rFonts w:cs="Times New Roman" w:ascii="Times New Roman" w:hAnsi="Times New Roman"/>
        </w:rPr>
        <w:t xml:space="preserve"> Ритмико-интонационные особенности повествовательного, побудительного и вопросительного (общий и специальный вопрос) предлож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 xml:space="preserve">Лексические единицы, обслуживающие ситуации общения в пределах тематики данного курса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lang w:val="en-US"/>
        </w:rPr>
        <w:t>music</w:t>
      </w:r>
      <w:r>
        <w:rPr/>
        <w:t xml:space="preserve">, </w:t>
      </w:r>
      <w:r>
        <w:rPr>
          <w:lang w:val="en-US"/>
        </w:rPr>
        <w:t>computer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Начальное представление о способах словообразования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Ученик научится: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Основные коммуникативные типы предложений: повествовательное, вопросительное, побудительное. Общий и специальный вопрос. Вопросительные слова: what, what colour, who, where, how, how old.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bCs/>
          <w:iCs/>
          <w:lang w:val="en-US"/>
        </w:rPr>
        <w:t>H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watche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TV</w:t>
      </w:r>
      <w:r>
        <w:rPr/>
        <w:t>), составным именным (My family is big.) и составным глагольным (She can jump.) сказуемым. Побудительные предложения в утвердительной (Help me, please.) и отрицательной (</w:t>
      </w:r>
      <w:r>
        <w:rPr>
          <w:bCs/>
          <w:iCs/>
        </w:rPr>
        <w:t>Don’t run!</w:t>
      </w:r>
      <w:r>
        <w:rPr/>
        <w:t xml:space="preserve">) формах. Безличные предложения в настоящем времени (It is cold.). </w:t>
      </w:r>
      <w:r>
        <w:rPr>
          <w:bCs/>
          <w:iCs/>
        </w:rPr>
        <w:t xml:space="preserve">Предложения с оборотом there is/ there are. </w:t>
      </w:r>
      <w:r>
        <w:rPr/>
        <w:t xml:space="preserve">Простые распространенные предложения. Предложения с однородными членами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bCs/>
          <w:iCs/>
        </w:rPr>
        <w:t>Сложносочиненные предложения с союзами and и but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 xml:space="preserve">Неопределенная форма глагола. Глагол-связка to be в утвердительных, отрицательных и вопросительных предложениях в Present Simple. </w:t>
      </w:r>
      <w:r>
        <w:rPr>
          <w:bCs/>
          <w:iCs/>
        </w:rPr>
        <w:t xml:space="preserve">Вспомогательный глагол to do. </w:t>
      </w:r>
      <w:r>
        <w:rPr/>
        <w:t>Глагол have got в утвердительных, отрицательных и вопросительных предложениях в Present Simple. Структур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Continuous (I’m/he is/she is wearing…). </w:t>
      </w:r>
      <w:r>
        <w:rPr/>
        <w:t xml:space="preserve">Модальный глагол can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Cs/>
          <w:iCs/>
        </w:rPr>
      </w:pPr>
      <w:r>
        <w:rPr/>
        <w:t>Существительные в единственном и множественном числе (</w:t>
      </w:r>
      <w:r>
        <w:rPr>
          <w:bCs/>
          <w:iCs/>
        </w:rPr>
        <w:t>образованные по правилу и исключения</w:t>
      </w:r>
      <w:r>
        <w:rPr/>
        <w:t>)</w:t>
      </w:r>
      <w:r>
        <w:rPr>
          <w:bCs/>
          <w:iCs/>
        </w:rPr>
        <w:t xml:space="preserve"> с неопределенным, определенным и нулевым артиклем. Притяжательный падеж существительных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Прилагательные в положительной степен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я личные (в именительном и объектном падежах), притяжательные,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ительные,</w:t>
      </w:r>
      <w:r>
        <w:rPr>
          <w:rFonts w:cs="Times New Roman" w:ascii="Times New Roman" w:hAnsi="Times New Roman"/>
          <w:sz w:val="24"/>
          <w:szCs w:val="24"/>
        </w:rPr>
        <w:t xml:space="preserve"> указательное местоим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ательные (this /these, that / those), неопределенные (some, any – некоторые случаи употребления). Количественные числительные до 50. Наиболее употребительные предлоги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знавать сложносочиненные предложения с союзами and и but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ть в речи безличные предложения (It's cold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's 5 o'clock, It's interesting.),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ци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here is / there ar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ерировать в речи неопределенными местоимениями some, any (некоторые случаи употребления: Can I have some tea?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s there any milk in the fridge? - No, there isn't any,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разовывать по правилу прилагательные в сравнительной и превосходной степени и употреблять их в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спознавать в тексте и дифференцировать слова по определенным признакам (существительные, прилагательные, модальные / смысловые глаголы). </w:t>
      </w:r>
    </w:p>
    <w:p>
      <w:pPr>
        <w:pStyle w:val="Style31"/>
        <w:spacing w:lineRule="auto" w:line="288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основной образовательной программы начального общего образования будут достигнуты определенные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. Ученики начальной школы :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способностью принимать и сохранять цели и задачи учебной деятельности, поиска средств ее осуществления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 умения планировать, контролировать и оценивать учебные действия в соответствии с поставленной задачей  условиями ее реализации; определять наиболее эффективные способы достижения результата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ют умения понимать причины успеха/неуспеха учебной деятельности и способности конструктивно действовать даже в условиях неуспеха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ят начальные формы познавательной и личностной рефлексии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ют навыками смыслового чтения текстов различных стилей и жанров в соответствии с целями и задачами ; будут осознанно строить речевое высказывание в соответствии с задачами коммуникации  и составлять тексты в устной и письменной форме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слушать собеседника и вести диалог; признавать возможность существования различных точек зрения и право каждого иметь свою; излагать своё мнение и аргументировать свою точку зрения и оценку событий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определять в совместной деятельности цели и пути их достижения; договариваться о распределении функций и ролей; осуществлять взаимный контроль , адекватно оценивать собственное поведение и поведение окружающих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Style31"/>
        <w:numPr>
          <w:ilvl w:val="0"/>
          <w:numId w:val="2"/>
        </w:numPr>
        <w:spacing w:lineRule="auto" w:line="288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базовыми предметными и мета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воспитания у учащихся начальной школы будут достигнуты определенны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формирован целостный, социально ориентированный взгляд на мир в его ограниченном единстве и разнообразии природы, народов, культур и религий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формировано уважительное отношение к мнению, истории и культуре других народов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начальные навыки адаптации в динамично изменяющемся и развивающемся мире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мотивы учебной деятельности и сформирован личностный смысл учения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й нормах, социальной справедливости и свободе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эстетические потребности, ценности и чувства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эсте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31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также рассчитана на учащихся, имеющих смешанное специфическое расстройство психического ( психологического) развития, ( задержку психического развития). При обучении по данной программе будут учитываться следующие психические особенности детей:  неустойчивое внимание, малый объём памяти, неточность и затруднения при воспроизведении материала, несформированность мыслительных операций анализа, синтеза, сравнения, обобщения, негрубые нарушения речи.</w:t>
      </w:r>
    </w:p>
    <w:p>
      <w:pPr>
        <w:pStyle w:val="Style31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center"/>
        <w:rPr>
          <w:rStyle w:val="FontStyle43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center"/>
        <w:rPr>
          <w:rStyle w:val="FontStyle43"/>
          <w:b/>
          <w:b/>
          <w:bCs/>
          <w:sz w:val="24"/>
          <w:szCs w:val="24"/>
        </w:rPr>
      </w:pPr>
      <w:r>
        <w:rPr/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center"/>
        <w:rPr>
          <w:rStyle w:val="FontStyle43"/>
          <w:b/>
          <w:b/>
          <w:bCs/>
          <w:sz w:val="24"/>
          <w:szCs w:val="24"/>
        </w:rPr>
      </w:pPr>
      <w:r>
        <w:rPr/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center"/>
        <w:rPr>
          <w:rStyle w:val="FontStyle43"/>
          <w:b/>
          <w:b/>
          <w:bCs/>
          <w:sz w:val="24"/>
          <w:szCs w:val="24"/>
        </w:rPr>
      </w:pPr>
      <w:r>
        <w:rPr>
          <w:rStyle w:val="FontStyle43"/>
          <w:b/>
          <w:bCs/>
          <w:sz w:val="24"/>
          <w:szCs w:val="24"/>
        </w:rPr>
        <w:t>Содержание учебного предмета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rStyle w:val="FontStyle43"/>
          <w:b/>
          <w:b/>
          <w:bCs/>
          <w:sz w:val="24"/>
          <w:szCs w:val="24"/>
        </w:rPr>
      </w:pPr>
      <w:r>
        <w:rPr/>
      </w:r>
    </w:p>
    <w:p>
      <w:pPr>
        <w:pStyle w:val="Style22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</w:t>
      </w:r>
      <w:r>
        <w:rPr>
          <w:rFonts w:cs="Times New Roman" w:ascii="Times New Roman" w:hAnsi="Times New Roman"/>
          <w:sz w:val="24"/>
          <w:szCs w:val="24"/>
        </w:rPr>
        <w:t xml:space="preserve"> (с одноклассниками, учителем, персонажами детских произведений: имя, возраст)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b/>
        </w:rPr>
        <w:t>Приветствие, прощание</w:t>
      </w:r>
      <w:r>
        <w:rPr/>
        <w:t xml:space="preserve"> (с использованием типичных фраз английского речевого этикета)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b/>
        </w:rPr>
        <w:t>Я и моя семья:</w:t>
      </w:r>
      <w:r>
        <w:rPr/>
        <w:t xml:space="preserve"> 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День матери. Подарки.</w:t>
      </w:r>
    </w:p>
    <w:p>
      <w:pPr>
        <w:pStyle w:val="Style22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 Игрушки. Мои любимые занятия. Мои любимые сказки, комиксы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rStyle w:val="FontStyle43"/>
          <w:b/>
          <w:b/>
          <w:bCs/>
          <w:sz w:val="24"/>
          <w:szCs w:val="24"/>
        </w:rPr>
      </w:pPr>
      <w:r>
        <w:rPr/>
        <w:t>Выходной день (в зоопарке, в парке, в цирке), каникулы.</w:t>
      </w:r>
    </w:p>
    <w:p>
      <w:pPr>
        <w:pStyle w:val="Style22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мои друзья:</w:t>
      </w:r>
      <w:r>
        <w:rPr>
          <w:rFonts w:cs="Times New Roman" w:ascii="Times New Roman" w:hAnsi="Times New Roman"/>
          <w:sz w:val="24"/>
          <w:szCs w:val="24"/>
        </w:rPr>
        <w:t xml:space="preserve"> имя, возраст, внешность, характер, увлечения/хобб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занятия. Письмо зарубежному другу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/>
        <w:t>Любимое домашнее животное:  имя, возраст, цвет, размер, характер, что умеет делать.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</w:rPr>
      </w:pPr>
      <w:r>
        <w:rPr>
          <w:b/>
        </w:rPr>
        <w:t>Моя школа:</w:t>
      </w:r>
      <w:r>
        <w:rPr/>
        <w:t xml:space="preserve"> классная комната, учебные предметы, школьные принадлежности.</w:t>
      </w:r>
      <w:r>
        <w:rPr>
          <w:b/>
        </w:rPr>
        <w:t xml:space="preserve">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/>
      </w:pPr>
      <w:r>
        <w:rPr>
          <w:b/>
        </w:rPr>
        <w:t xml:space="preserve">Мир вокруг меня. </w:t>
      </w:r>
      <w:r>
        <w:rPr/>
        <w:t>Мой дом/квартира/комната: названия комнат, их размер, предметы мебели и интерьера.</w:t>
      </w:r>
    </w:p>
    <w:p>
      <w:pPr>
        <w:pStyle w:val="Style22"/>
        <w:snapToGrid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а/страны изучаем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одная страна</w:t>
      </w:r>
      <w:r>
        <w:rPr>
          <w:rFonts w:cs="Times New Roman" w:ascii="Times New Roman" w:hAnsi="Times New Roman"/>
          <w:sz w:val="24"/>
          <w:szCs w:val="24"/>
        </w:rPr>
        <w:t xml:space="preserve"> (общие сведения: название, столица, дома, магазины, животный мир, блюда национальной кухни, домашние питомцы, школа, мир увлечений). </w:t>
      </w:r>
    </w:p>
    <w:p>
      <w:pPr>
        <w:pStyle w:val="Style29"/>
        <w:tabs>
          <w:tab w:val="clear" w:pos="708"/>
          <w:tab w:val="left" w:pos="1638" w:leader="none"/>
        </w:tabs>
        <w:spacing w:before="0" w:after="0"/>
        <w:jc w:val="both"/>
        <w:rPr>
          <w:b/>
          <w:b/>
          <w:bCs/>
        </w:rPr>
      </w:pPr>
      <w:r>
        <w:rPr/>
        <w:t>Литературные персонажи популярных книгсреди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 в магазин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3"/>
          <w:b/>
          <w:b/>
          <w:bCs/>
          <w:sz w:val="24"/>
          <w:szCs w:val="24"/>
        </w:rPr>
      </w:pPr>
      <w:r>
        <w:rPr>
          <w:rStyle w:val="FontStyle43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Style w:val="FontStyle43"/>
          <w:b/>
          <w:b/>
          <w:bCs/>
          <w:sz w:val="24"/>
          <w:szCs w:val="24"/>
        </w:rPr>
      </w:pPr>
      <w:r>
        <w:rPr/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35"/>
        <w:gridCol w:w="6095"/>
        <w:gridCol w:w="1701"/>
      </w:tblGrid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пис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бро пожаловать!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ый урок.Повто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изация новой лекс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Школьные дни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аудир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гово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лексикой по теме"Школьные прдме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.и грамматичес.упраж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ий диктант.Ознакомительное чт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материала.Подготовка к контрольной рабо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я семья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"Сем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.и грамматичес.упраж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письму,чтению,гово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диалог.ре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ий диктант.Ознакомительное чт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материала.Подготовка к контрольной рабо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, что я люблю!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"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чическ.и грамматическ.упраж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письму,чтению,гово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диалог.ре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ий диктант.Ознакомительное чт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материала.Подготовка к контрольной рабо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дем играть!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"Игрушки.Аудирова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.и грамматичес.упраж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чтению и говорению.Чтение буквы"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ий диктант.Ознакомительное чт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материала.Подготовка к контрольной рабо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5 «Пушистые друзья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 новой лексики по теме"Звери",Мон.реч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.и грамматичес.упраж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монологичской речи can/can`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навыков аудир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ий диктант.Ознакомительное чт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материала.Подготовка к контрольной рабо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6 «Мой дом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изация новой лексики по теме"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.и грамматичес.упражнения.Чтение буквы"U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монологической речи (предлоги мес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аудир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ий диктант.Ознакомительное чт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материала.Подготовка к контрольной рабо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Как хорошо провести врем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изация новой лексики по теме"Выходн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.и грамматическ.упражнения.Звуки /n/ и /ng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диалогической ре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ее повторение лексико-граммат.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материала.Подготовка к контрольной рабо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 8 «День за днем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ация новой лексики по теме "День за дн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чтению и говорению.Чтение буквы"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аудированию и монологической ре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чение чт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ий диктант.Ознакомительное чт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материала.Подготовка к контрольной рабо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.Чтение,Говорение,Ауд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я,подведения ит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орное повто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7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en-US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9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0">
    <w:name w:val="А ОСН ТЕКСТ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Style26">
    <w:name w:val="Буллит Курсив"/>
    <w:basedOn w:val="Style23"/>
    <w:qFormat/>
    <w:pPr/>
    <w:rPr>
      <w:i/>
      <w:iCs/>
    </w:rPr>
  </w:style>
  <w:style w:type="paragraph" w:styleId="Style27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paragraph" w:styleId="Style28">
    <w:name w:val="Подзаг"/>
    <w:basedOn w:val="Style24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  <w:szCs w:val="14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5:00Z</dcterms:created>
  <dc:creator>Зарина</dc:creator>
  <dc:description/>
  <cp:keywords/>
  <dc:language>en-US</dc:language>
  <cp:lastModifiedBy>ADMIN</cp:lastModifiedBy>
  <cp:lastPrinted>2021-09-18T14:18:00Z</cp:lastPrinted>
  <dcterms:modified xsi:type="dcterms:W3CDTF">2023-09-11T09:16:00Z</dcterms:modified>
  <cp:revision>94</cp:revision>
  <dc:subject/>
  <dc:title/>
</cp:coreProperties>
</file>