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рабочей программе по  изобразительному искусству (5-7 классы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здана в соответствии с требованиями Федерального государственного образовательного стандарта основного общего образования. 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Б. М. Неменского.  5-7 классы: пособие для учителей общеобразовательных учреждений/(Б.М. Неменский, Л.А. Неменская, Н.А. Горяева, А.С. Питерских). – М.: Просвещение, 2011.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изобразительного искусства, на формирование у обучающихся целостных представлений об исторических традициях и ценностях русской художественной культур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Изобразительное искусство» рекомендуется изучать в 5-7 классах в объёме не менее 105 часов (по 35 часов в 5-7 классах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учебная программа состоит из пояснительной записки и календарно-тематического планирования. Важным компонентом пояснительной записки являются планируемые  результаты (личностные, метапредметные и предметные достижения учащихся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решает также задачи художественного труда и может рассматриваться как интегрированная программа «Изобразительное искусство и художественный труд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48:00Z</dcterms:created>
  <dc:creator>Windows User</dc:creator>
  <dc:description/>
  <dc:language>en-US</dc:language>
  <cp:lastModifiedBy>Windows User</cp:lastModifiedBy>
  <dcterms:modified xsi:type="dcterms:W3CDTF">2023-10-16T04:49:00Z</dcterms:modified>
  <cp:revision>2</cp:revision>
  <dc:subject/>
  <dc:title/>
</cp:coreProperties>
</file>